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P-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hared Saving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Capitol, Lower Level, Cabinet Meeting Room, 400 South Monroe Street, Tallahassee, Florida 32399-0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tice of Proposed Rule which implements the provisions of Section 110.12303, Florida Statutes. The proposed rule provides procedures for earning a reward for an enrollee’s receipt of a healthcare service or bundled service provided through the online transparency platform or use of the Department’s contracted entity under Section 110.12303, Florida Statutes, and procedures for crediting a re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bie Shoup at Debbie.Shoup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la Whitfield at Lela.Whitfield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bie Shoup at Debbie.Shoup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0:00Z</dcterms:created>
  <dc:creator>Kerce, Whitley L.</dc:creator>
  <dc:description/>
  <cp:keywords/>
  <dc:language>en-US</dc:language>
  <cp:lastModifiedBy>Kerce, Whitley L.</cp:lastModifiedBy>
  <dcterms:modified xsi:type="dcterms:W3CDTF">2019-02-25T13:30:00Z</dcterms:modified>
  <cp:revision>2</cp:revision>
  <dc:subject/>
  <dc:title/>
</cp:coreProperties>
</file>