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 Accessibility Technical Advisory Committee, (corrected noti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4,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s to be conducted using communications media technology, specifically teleconference and webinar. Join the meeting at https://global.gotomeeting.com/join/227434013 Join the conference call: United States (toll-free) 1(877)309-2073, meeting ID/access code: 227-434-013; public point of access 2601 Blair Stone Road,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ORRECTION OF RULE ASSOCIATION, THE CORRECT RULE IS NOTED ABOVE CANCEL NOTICE 2148339 WITH THIS CORRECTED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urpose of this meeting is to accept public input and to provide recommendations on the proposed code changes for the update to the 7th Edition (2020) Florida Building Code, as applicab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Committee Business on the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arbara Bryant, Building Codes and Standards Office, Division of Professions, Department of Business and Professional Regulation, 2601 Blair Stone Road, Tallahassee, Florida 32399-0772, (850)487-1824 or fax: (850)414-84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arbara Bryant, Building Codes and Standards Office, Division of Professions,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hip Sellers, Building Codes and Standards Office, Division of Professions, Department of Business and Professional Regulation, 2601 Blair Stone Road, Tallahassee, Florida 32399-0772, or call (850)487-1827 or by accessing the Commission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57:00Z</dcterms:created>
  <dc:creator>Kerce, Whitley L.</dc:creator>
  <dc:description/>
  <cp:keywords/>
  <dc:language>en-US</dc:language>
  <cp:lastModifiedBy>Kerce, Whitley L.</cp:lastModifiedBy>
  <dcterms:modified xsi:type="dcterms:W3CDTF">2019-02-25T13:57:00Z</dcterms:modified>
  <cp:revision>2</cp:revision>
  <dc:subject/>
  <dc:title/>
</cp:coreProperties>
</file>