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2, 2019, 10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Suite 6000, Florida Housing Finance Corporation, 227 North Bronough Street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for the Applications submitted in response to Florida Housing Finance Corporation’s Request for Applications No. 2019-110 “SAIL and Housing Credit Financing for the Construction of Workforce Housing for Hurricane Recovery in Monroe County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Thorp, at Elizabeth.Thorp@floridahousing.org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Thorp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14:00Z</dcterms:created>
  <dc:creator>Kerce, Whitley L.</dc:creator>
  <dc:description/>
  <cp:keywords/>
  <dc:language>en-US</dc:language>
  <cp:lastModifiedBy>Kerce, Whitley L.</cp:lastModifiedBy>
  <dcterms:modified xsi:type="dcterms:W3CDTF">2019-02-25T16:14:00Z</dcterms:modified>
  <cp:revision>2</cp:revision>
  <dc:subject/>
  <dc:title/>
</cp:coreProperties>
</file>