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6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on Branch Library Multipurpose Room 4205 Bonaventure Boulevard, Weston, FL 333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Meeting for the improvements along eastbound State Road (SR) 84 to southbound SR 93/I-75 on-ramp; Royal Palm Boulevard and Weston Road intersection; southbound SR 93/I-75/Royal Palm Boulevard interchange Broward County, Florida. The project identification numbers are 436308-1-52-01, 421548-2-52-01 and 421548-7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an open house format from 5:30 p.m. –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DOT Project Manager, Vanita Saini, P.E. (954)777-4468, Vanita.Saini@dot.state.fl.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Vanita Saini, P.E. (954)777-4468, Vanita.Sain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Vanita Saini, P.E. (954)777-4468, Vanita.Saini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Kerce, Whitley L.</dc:creator>
  <dc:description/>
  <cp:keywords/>
  <dc:language>en-US</dc:language>
  <cp:lastModifiedBy>Kerce, Whitley L.</cp:lastModifiedBy>
  <dcterms:modified xsi:type="dcterms:W3CDTF">2019-02-25T16:18:00Z</dcterms:modified>
  <cp:revision>2</cp:revision>
  <dc:subject/>
  <dc:title/>
</cp:coreProperties>
</file>