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February 15, 2019 the Division of Hotels and Restaurants received a Petition for an Emergency Variance for subsection 61C-4.010(7) Florida Administrative Code and subsection 61C-4.010(6), Florida Administrative Code from Batter Up! Cupcakery LLC located in Key Colony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33 on February 18, 2019. The Order for this Petition was signed and approved on February 2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K's Gift Hut (306 Sadowski Causeway, Key Colony Beach, FL 33051),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Batter Up! Cupcakery (Batter Up! Cupcakery LLC) and/or DK's Gift Hut (Donna Kirchner)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4:00Z</dcterms:created>
  <dc:creator>Kerce, Whitley L.</dc:creator>
  <dc:description/>
  <cp:keywords/>
  <dc:language>en-US</dc:language>
  <cp:lastModifiedBy>Kerce, Whitley L.</cp:lastModifiedBy>
  <dcterms:modified xsi:type="dcterms:W3CDTF">2019-02-25T15:48:00Z</dcterms:modified>
  <cp:revision>1</cp:revision>
  <dc:subject/>
  <dc:title/>
</cp:coreProperties>
</file>