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Building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20-1.001</w:t>
        </w:r>
      </w:hyperlink>
      <w:r>
        <w:rPr>
          <w:rFonts w:eastAsia="Times New Roman" w:cs="Times New Roman" w:ascii="Times New Roman" w:hAnsi="Times New Roman"/>
          <w:sz w:val="20"/>
          <w:szCs w:val="20"/>
        </w:rPr>
        <w:tab/>
        <w:t>Florida Building Code Adop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Building Commission, Energy Technical Advisory Committe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arch 21, 2019, 1:30 p.m. or immediately upon conclusion of Mechanical Technical Advisory Committee whichever comes la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Embassy Suites by Hilton Orlando North, 225 Shorecrest Drive, Altamonte Springs, Florida 327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is meeting is to accept public input and to provide recommendations on the proposed code changes for the update to the 7th Edition (2020) Florida Building Code and local technical amendments, as applic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ther Committee Business on the agen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orman Bellamy, as set forth below or on the Commission web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Barbara Bryant, Building Codes and Standards Office, Division of Professions, Department of Business and Professional Regulation, 2601 Blair Stone Road, Tallahassee, Florida 32399-0772, (850)487-1824 or fax: (850)414-843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Norman Bellamy, Building Codes and Standards Office, Division of Professions, Department of Business and Professional Regulation, 2601 Blair Stone Road, Tallahassee, Florida 32399-0772, or call (850)487-1827 or by accessing the Commission website: https://floridabuilding.org/c/default.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6:06:00Z</dcterms:created>
  <dc:creator>Kerce, Whitley L.</dc:creator>
  <dc:description/>
  <cp:keywords/>
  <dc:language>en-US</dc:language>
  <cp:lastModifiedBy>Kerce, Whitley L.</cp:lastModifiedBy>
  <dcterms:modified xsi:type="dcterms:W3CDTF">2019-02-25T16:06:00Z</dcterms:modified>
  <cp:revision>2</cp:revision>
  <dc:subject/>
  <dc:title/>
</cp:coreProperties>
</file>