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Building Commiss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G20-1.001</w:t>
        </w:r>
      </w:hyperlink>
      <w:r>
        <w:rPr>
          <w:rFonts w:eastAsia="Times New Roman" w:cs="Times New Roman" w:ascii="Times New Roman" w:hAnsi="Times New Roman"/>
          <w:sz w:val="20"/>
          <w:szCs w:val="20"/>
        </w:rPr>
        <w:tab/>
        <w:t>Florida Building Code Adop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Building Commission, Swimming Pool Technical Advisory Committe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arch 22, 2019 upon conclusion of Electrical Technical Advisory Committe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Embassy Suites by Hilton Orlando North, 225 Shorecrest Drive, Altamonte Springs, Florida 327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ENERAL SUBJECT MATTER TO BE CONSIDERED: The purpose of this meeting is to accept public input and to provide recommendations on the proposed code changes for the update to the 7th Edition (2020) Florida Building Code and local technical amendments, as applicabl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ther Committee Business on the agen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Chip Sellers, as set forth below or on the Commission websi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Barbara Bryant, Building Codes and Standards Office, Division of Professions, Department of Business and Professional Regulation, 2601 Blair Stone Road, Tallahassee, Florida 32399-0772, (850)487-1824 or fax: (850)414-8436.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Chip Sellers, Building Codes and Standards Office, Division of Professions, Department of Business and Professional Regulation, 2601 Blair Stone Road, Tallahassee, Florida 32399-0772, or call (850)487-1827 or by accessing the Commission website: https://floridabuilding.org/c/default.aspx.</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www.flrules.org/gateway/ruleNo.asp?id=61G20-1.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6:13:00Z</dcterms:created>
  <dc:creator>Kerce, Whitley L.</dc:creator>
  <dc:description/>
  <cp:keywords/>
  <dc:language>en-US</dc:language>
  <cp:lastModifiedBy>Kerce, Whitley L.</cp:lastModifiedBy>
  <dcterms:modified xsi:type="dcterms:W3CDTF">2019-02-25T16:13:00Z</dcterms:modified>
  <cp:revision>2</cp:revision>
  <dc:subject/>
  <dc:title/>
</cp:coreProperties>
</file>