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Special Occupancy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Business and Professional Regulation, Capital Commerce Building, 2601 Blair Stone Road, Room C107. NOTE: Must enter on Ground Level, Building B to sign 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meeting is to accept public input and to provide recommendations on the proposed code changes for the update to the 7th Edition (2020) Florida Building Code and local technical amendments,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rlita Peters,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47:00Z</dcterms:created>
  <dc:creator>Kerce, Whitley L.</dc:creator>
  <dc:description/>
  <cp:keywords/>
  <dc:language>en-US</dc:language>
  <cp:lastModifiedBy>Kerce, Whitley L.</cp:lastModifiedBy>
  <dcterms:modified xsi:type="dcterms:W3CDTF">2019-02-25T16:55:00Z</dcterms:modified>
  <cp:revision>1</cp:revision>
  <dc:subject/>
  <dc:title/>
</cp:coreProperties>
</file>