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on February 21, 2019, the Board of Optometry, received a petition for variance or waiver filed by Michelle Rountree requesting a variance or waiver of Rule 64B13-5.001, F.A.C., regarding the requirement that licensees obtain 2 hours in Florida jurisprudence as part of the 30 CE hours required for biennial license renewal. Comments on this petition should be filed with the Board of Optometry, 4052 Bald Cypress Way, Bin #C07, Tallahassee, FL 32399-3255, telephone: (850)488-0595, or by electronic mail – Anthony.Spivey@flhealth.gov,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r. Anthony Spivey, Executive Director, Board of Optometry, at the above add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9:18:00Z</dcterms:created>
  <dc:creator>Kerce, Whitley L.</dc:creator>
  <dc:description/>
  <cp:keywords/>
  <dc:language>en-US</dc:language>
  <cp:lastModifiedBy>Kerce, Whitley L.</cp:lastModifiedBy>
  <dcterms:modified xsi:type="dcterms:W3CDTF">2019-02-25T19:19:00Z</dcterms:modified>
  <cp:revision>1</cp:revision>
  <dc:subject/>
  <dc:title/>
</cp:coreProperties>
</file>