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uesday, March 12, 2019, 8:30 a.m. ET; meeting will reconvene on Wednesday, March 13, 2019, 8:3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est Robinson Street, Orlando, Florida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ori Crawford at realpublicrecords@myfloridalicense.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22:00Z</dcterms:created>
  <dc:creator>Kerce, Whitley L.</dc:creator>
  <dc:description/>
  <cp:keywords/>
  <dc:language>en-US</dc:language>
  <cp:lastModifiedBy>Kerce, Whitley L.</cp:lastModifiedBy>
  <dcterms:modified xsi:type="dcterms:W3CDTF">2019-02-25T19:22:00Z</dcterms:modified>
  <cp:revision>2</cp:revision>
  <dc:subject/>
  <dc:title/>
</cp:coreProperties>
</file>