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4,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DC Wolfson Campus, 300 NE Second Ave., Miami, FL 33132, Building 3, Room 34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iami Dade College announces upcoming scheduled public Evaluation Committee Meeting to be held related to RFP 2019-RM1-18. In the event this meeting is cancelled or postponed, notification will be provided and posted on the MDC Website, (www.mdc.edu/purchasing). Important to note that this procurement process adheres to the “Cone of Silence” ordinance and that no verbal or written communication is allowed during this ITN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man Martinez, MPA, CPPO, CPPB, Group Director – Purchasing, Phone: (305)237-0012, Fax: (305) 237-0737, Email: Rmartin9@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57:00Z</dcterms:created>
  <dc:creator>Kerce, Whitley L.</dc:creator>
  <dc:description/>
  <cp:keywords/>
  <dc:language>en-US</dc:language>
  <cp:lastModifiedBy>Kerce, Whitley L.</cp:lastModifiedBy>
  <dcterms:modified xsi:type="dcterms:W3CDTF">2019-02-25T19:58:00Z</dcterms:modified>
  <cp:revision>1</cp:revision>
  <dc:subject/>
  <dc:title/>
</cp:coreProperties>
</file>