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2"/>
      <w:bookmarkEnd w:id="0"/>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bruary 26, 2019</w:t>
      </w:r>
      <w:bookmarkStart w:id="1" w:name="OLE_LINK1"/>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 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March 21, 2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ACQUIRE CONTROL</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cial Institution to be Acquired:  First Bank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 the Palm Beaches, West Palm Beach,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ed Purchasers: Marie B. Martin, Tamp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Benjamin A. &amp; Amelja K. Martin, Tamp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Zachary A. &amp; Katherine M. Sogolow, Tamp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nd Samuel D. Martin, Tampa,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February 22, 2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2"/>
      <w:bookmarkEnd w:id="2"/>
      <w:bookmarkEnd w:id="1"/>
      <w:r>
        <w:rPr>
          <w:rFonts w:eastAsia="Times New Roman" w:cs="Times New Roman" w:ascii="Times New Roman" w:hAnsi="Times New Roman"/>
          <w:sz w:val="20"/>
          <w:szCs w:val="20"/>
        </w:rPr>
        <w:t>Richard Pearlman,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0:00:00Z</dcterms:created>
  <dc:creator>Kerce, Whitley L.</dc:creator>
  <dc:description/>
  <cp:keywords/>
  <dc:language>en-US</dc:language>
  <cp:lastModifiedBy>Kerce, Whitley L.</cp:lastModifiedBy>
  <dcterms:modified xsi:type="dcterms:W3CDTF">2019-02-25T20:02:00Z</dcterms:modified>
  <cp:revision>1</cp:revision>
  <dc:subject/>
  <dc:title/>
</cp:coreProperties>
</file>