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9.004 Administrative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r staff shall cooperate with the Agency and Department personnel during surveys, complaint investigations, monitoring visits, implementation of correction plans, license application and renewal procedures, and other activities necessary to ensure compliance with chapter 394, F.S., and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sanctions shall be imposed as authorized in section 394.879(4), F.S.,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ciencies which are not corrected within the time frame set by the Agency and for repeat defici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eding the licensed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ng a moratorium on admissions imposed under the provisions of this ru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timely submit a renewal application in compliance with subsection 65E-9.003(7), F.A.C., or a change of ownership application in compliance with rule 65E-9.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Moratorium on admiss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mmediate moratorium on admissions shall be placed on the facility when it has been determined that any condition in the facility presents an immediate or direct threat to the health, safety, and well being of children in the facility. The following situations are examples of threats constituting grounds for a moratori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or excessive use of restraint and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ence of children who need more care than can be provided by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od supply inadequate to provide proper nutrition to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ck of sufficient staff who are skilled and competent to provide for or to meet the immediate needs of th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by the local fire marshal’s office or county health Department that conditions exist which impose an immediate threat to the childre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gnificant or repeated staff error resulting in failure to administer medications as prescrib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atoriums shall not be lifted until the deficiencies have been corrected and the Agency has determined through an appraisal visit that there is no danger or threat to the children's health, safety, or well being. The removal of the moratorium shall be conveyed and confirmed by written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moratorium, no new children or previously discharged children shall be admitted to the facility. Children for whom the provider is holding a bed may return to the facility only after the child’s parent or guardian has been informed that the facility is under a moratorium on admissions and with the prior approval of the local Agency field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moratorium is placed on a facility, the Agency notice of the moratorium shall be posted and visible to the public at the facility until the moratorium is lif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07, 394.875(10) FS. Law Implemented 394.875 FS. History–New 7-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2:00Z</dcterms:created>
  <dc:creator>FLRules_Word</dc:creator>
  <dc:description/>
  <cp:keywords/>
  <dc:language>en-US</dc:language>
  <cp:lastModifiedBy>FLRules_Word</cp:lastModifiedBy>
  <dcterms:modified xsi:type="dcterms:W3CDTF">2019-07-03T12:52:00Z</dcterms:modified>
  <cp:revision>1</cp:revision>
  <dc:subject/>
  <dc:title>65E-9</dc:title>
</cp:coreProperties>
</file>