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ALTH CAREER INSTITUTE, RUBY'SACADEMY FOR HEALTH OCCUPATIONS, TAYLOR COLLEGE, CARE HOPE COLLEGE AND FLORIDA NATIONAL UNIVERSITY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s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 OF NURSING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8-2293RU;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missed Upon Withdrawal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02:00Z</dcterms:created>
  <dc:creator>Reddick, Ernest L.</dc:creator>
  <dc:description/>
  <cp:keywords/>
  <dc:language>en-US</dc:language>
  <cp:lastModifiedBy>Reddick, Ernest L.</cp:lastModifiedBy>
  <dcterms:modified xsi:type="dcterms:W3CDTF">2019-02-26T15:05:00Z</dcterms:modified>
  <cp:revision>2</cp:revision>
  <dc:subject/>
  <dc:title/>
</cp:coreProperties>
</file>