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9.005 Operating Standar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overning bo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provider shall have a governing body that exercises authority over the provider’s operation, policies and practices, and compliance with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profit and not-for-profit organizations shall maintain advisory boards that review the operational policies and practices, inspect facilities and programs, conduct interviews with children and staff members, and review matters affecting the care of and treatment for childr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overning body shall meet no less than once per year. Membership of the governing body shall not be fewer than five (5) members. The provider shall maintain a list of its members, which shall be available to the agency and the department and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clude the names, address, and terms of membership of each memb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y each office and the term of that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ponsibilities of the governing bo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sure organizational policies are in place for the administration and operation of the residential treatment center, including a qualified administ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aluate in writing the administrator’s performance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e the annual budget of anticipated income and expenditures necessary to provide the services described in its statement of purpose and approve the annual financial audit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stablish and ensure compliance with written personnel pract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intain written minutes of all meetings, which shall be open to inspection by the agency and the department,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velop written policies for selection criteria and rotation of its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velop and follow a written plan for the storage of records, including children's records, in the event of the closing of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sure implementation of an effective quality improvement program that addresses at least the following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redentials review and granting of clinical privileges to health care providers including but not limited to physicians, Advanced Nurse Practitioners, psychologists and other staff who oversee/supervise the delivery of mental and behavioral health servi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nitoring of quality indicator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rtality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Staff development plan for at least 15 hours per year on job related training to each staff whose duties require direct observation or contact with childr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ritten procedures. The provider shall establish and implement written procedures that ensure compliance with all provisions of this ru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am. The provider shall have a written description of its philosophy, purpose, objectives, treatment program, services and methods of service delivery. This document shall be available to the agency, the department, referral sources, the parent(s), guardian or foster parent(s) and the public upon request. The program description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the population of children served, including age and gender, types of disorders, and financial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take and admiss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ypes of treatment the provider can offer, based on a child’s individual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thods for involving the parent or guardian in assessment, treatment, discharge, and follow-up care pla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organizational chart describing each unit or division and its services, goals, procedures, staffing patterns and relationship to other services and divisions and how these contribute to the goals of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nistration. The provider shall have a written organizational plan, including an organizational chart, for administrative and clinical staff, which clearly explains the responsibilities of staff for services provided by the program. This plan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nes of authority, accountability and communic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names and credentials of the provider’s clinical director and all clinical staff assigned responsibility on any shift for supervision of direct care staff. All clinical staff assigned supervisory responsibility shall have training or experience in child care activities and in the handling of medical and psychiatric emergenc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udget. The provider shall prepare a written budget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dit. The provider shall have financial records audited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es. For children placed by the department and funded in full or in part by state, Medicaid, or local matching funds, a sliding fee schedule shall be developed consistent with the provisions Section 394.674(4), F.S. If fees are charged, the provider shall have a written policy describing the relationships between fees and services provided and the conditions under which fees are charged or waived. This policy shall be available to any person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Solicitation of funds. If provider funding is obtained through public solicitation, a charitable permit for such solicitation shall be procur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tification of changes. The provider shall provide written notification within 30 days to the department and the agency of changes in the provider's administrator, statement of purpose, program, or admission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Personnel policies, procedures and recor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nel policies and practices shall be designed, established, followed and maintained to promote the objectives of the provider’s program and to ensure there are sufficient staff to support a high quality of care and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paid personnel and volunteers shall be screened prior to employment, which shall include employment history checks, checks of references, local criminal records checks through local law enforcement agencies, fingerprinting, statewide criminal records checks through the Florida Department of Law Enforcement, and federal criminal records checks through the Federal Bureau of Investig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provider shall have and implement written personnel procedures covering the following areas: job classification; pay plan; staff selection; probation or work-test period; tenure of office; dismissal; salary increases; health evaluations; holidays; leave policies; new employee training/orientation; ongoing staff development training; performance evaluation; employment benefits; and personnel recor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new employee shall be given a copy of the written personnel procedures when hired and documentation of receipt shall be maintained in the employee's personnel file. A procedure shall be established and implemented on an ongoing basis for notifying employees of changes in established policies and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shall be clear job descriptions for all staff, including position title, immediate supervisor, responsibilities and authority, which shall be used as a basis for periodic evaluations by the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curate and complete personnel records shall be maintained on each employee. Content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rrent background information, including the application, references, proof of satisfactory background screening results as required by Section 394.4572, F.S., and documentation to justify initial and continued employment of the individual. Applicants for positions requiring licensure, certification or accreditation shall be employed only after the provider has verified the license or accreditation. Evidence of renewal of license as required by the licensing agent shall be maintained in the employee's personnel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urrent performance evalu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rd of any continuing education or staff development programs comple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Need for service. The provider's written policies shall include a description of the specific services it offers or proposes to off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corporation. Organizations incorporated outside of the State of Florida must be authorized to do business under Florida law and such proof of authorization to do business in Florida must be maintained in the provider’s licensing file. A copy of the annual report filed with the Florida Department of State, Division of Corporations and a copy of the cancelled check verifying payment of the fee or a current certificate of status issued by the Florida Division of Corporations shall constitute proof of authority to operate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elegation of authority. To protect the health and safety of children served, any delegation of an administrator's authority pursuant to Chapter 394, F.S., or these rules shall be documented in writing prior to exercising the delegated authority. This documentation shall be placed in the individual’s employee record. Routine delegations of authority shall be incorporated in the provider’s written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cident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provider shall comply with the department's and the agency's procedures for reporting incidents that pose risk of serious psychological and physical harm to children being serv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provider shall develop and implement on an ongoing basis a written procedure for incident notification, reflecting the requirements of the department’s operating procedure CFOP 215-6, which is incorporated by refere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cal account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der shall maintain separate accounting and fiscal records and all providers receiving state funds shall permit audits of such records and accounts, at any reasonable time, by the agency, the department and all funding agencies to ensure that contracted services are being provided as required by their contract and that the standards of the department and agency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der shall have and follow a schedule of public rates and charges for all services provided and these shall be made available to all referral sources and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der shall have and maintain an insurance coverage that provides comprehensive liability insurance with minimum coverage of $300,000 per claim and $1,000,000 aggreg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rs shall return to the department and agency any funds paid for services not actually performed or any funds owed the department or agency because of unallowable expenditures, as stipulated in the contract and within the timeframe defined in the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cilit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ildings, grounds and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facility accepts children with physical handicaps, the facility shall be handicap acce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Grounds shall have space for children’s activities, which shall be designed based on the type of activities offered and age appropriateness. The grounds shall be maintained in a safe and reasonably attractive manner and kept free of standing water, debris, garbage, trash and other hazardous condi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oor and outdoor recreation areas shall be provided with equipment and safety measures designed for the needs of children according to age, physical and mental 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fety regulations shall be established and followed for all hazardous equipment and children shall be prohibited from the use of such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ools. Facilities licensed for eight or more children shall meet the public swimming pool requirements of Chapter 514, F.S. Facilities licensed for one through seven children shall meet the residential swimming pool requirements for Chapter 5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terior and exterior of buildings and the furniture and furnishings shall be safe, comfortable, reasonably attractive, in good repair and shall function for the purpose for which such building and furniture has been desig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heating, air conditioning, electrical, mechanical, plumbing and fire protection systems shall function properly and be in compliance with local co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Therapeutic group homes beds shall meet the requirements of Chapter 419, F.S., Community Residential Hom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rior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s space and furnishings shall enable staff to respect the child’s right to privacy and provide adequate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y shall have a common area large enough to accommodate group activities for the informal use by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cility shall have one or more dining areas large enough to comfortably accommodate the number of persons normally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acility shall have indoor recreation space large enough to accommodate the number of children scheduled for indoor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udy areas shall have tables, chairs, appropriate lighting and bookshelves suitable for children’s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residential treatment centers, if administrative offices are housed in the facility, they shall be separated from the children's living area. Administrative offices do not include nursing or staff monitoring stations. Therapeutic group homes may have an office space in the facility for administrative purposes, including storage of children's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re shall be a room available, which may be used for multiple purposes, to allow staff and children to talk privately and without interru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otable drinking water shall be readily available and easily accessible to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locks and calendars shall b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athrooms shall be provided and shall be separated from halls, corridors and other rooms by floor to ceiling walls. Children shall not have to go through another child’s bedroom to get to a bathroom. Each bathroom shall h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one toilet, washbasin, and tub or shower easily accessible to the bedroom area for each six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multiple toilets are located in a single room, they shall be separated by individual toilet stalls to provide individual priva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throoms with non-slip surfaces in showers or tub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ilet paper and holders, individual hand towels or disposable paper towels and soap dispens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istortion-free mirrors at a height convenient for use by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place for toiletry storag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a facility that houses children with physical handicaps that limit mobility, all toilet and bathing areas shall meet the requirements of the Florida Building Code for access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ed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ildren shall not share sleeping areas with adolescents, and children or adolescents shall not share sleeping areas with ad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parate sleeping areas shall be provided for boys and gir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der shall not permit children with physical handicaps that limit mobility to sleep above the first flo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Bedrooms shall have at least 50 square feet of usable floor space per resid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drooms with multiple occupancy shall be limited to a maximum of 4 occup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drooms for children shall be separated from halls, corridors, and other rooms by floor to ceiling wal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ildren’s bedrooms shall be ventilated, well-lighted and located convenient to a bathroom and shall have at least one operable exterior wind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ach bedroom shall be furnished with the following equipment for each child: personal storage space, such as a dresser; space for hanging clothes; a bed and mattress in good repair, which is at least 36 inches wide and 72 inches long, bedding suited to the seasons and a pil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lean sheets, pillow cases, and blankets shall be provided for each child upon arrival. Sheets and pillowcases shall be laundered at least weekly unless greater frequency is indicated. A bedspread must be provided. Blankets or quilts must be available for use during cold weather. Bedspreads and blankets or quilts must be laundered at least quarterly, or more often,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leeping areas shall be assigned based on children’s individual needs for group support, privacy or independence and shall be appropriate to their ages, developmental levels and clinical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hildren shall be allowed to keep and display personal belongings and to add personal touches to the decoration of their rooms. The provider shall have and follow written procedures specifying what types of decoration are accep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 seclusion room must meet the following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single room of at least 50 square feet and shall be constructed to minimize the child’s hiding, escape, injury or suic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ow staff full view of the resident in all areas of the room from outside of the roo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Doors will be made of solid-core hardwood, metal or other hard, shatter-resistant materi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oors must open outward and lock using a keyless locking device that will unlock upon activation of building fire alarm and will fail safe open on loss of power to the de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door will have no other features greater than eighteen inches from the floor to which cloth or other material may be securely hung or t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loors and wall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loors and walls will be solid, smooth, and high impact resistant without metal or other protru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Walls will lack features that are higher that eighteen inches from the floor to which cloth or other material may be securely hung or ti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Floor tiles and baseboards are acceptable if attached securely to the floor and wall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eilings less than nine feet above the floor shall be monolithic with no appendages that can be securely grasped or tied onto with cloth or other materi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Vents less than nine feet above the floor will be covered with small wire mesh, a metal plate, or other high impact resistant material (with holes no larger than three-sixteenth inch) in such a way that one would be unable to securely tie or hang cloth or other material from it and have no exposed sharp edg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igh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Lighting less than nine feet above the floor wil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recessed and covered with shatter-resistant mater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Have no sharp exposed edges and lack space between it and the ceiling (or other mounting surfa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 possess features to which cloth or other material can be securely tied or hu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lighting fixture need not be recessed if it is security-rated to withstand high impact and has a shatter-resistant co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Material used to fill space between the fixture and the mounting surface will be hard epoxy or other material that cannot be easily remov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irrors and cameras. If mirrors and cameras are located in the seclusion room and are less than nine feet above the floor, they w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e covered with shatter-resistant mater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Have no sharp exposed edges and lack space between them and the ceiling (or other mounting surfa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Not possess features to which cloth or other material can be securely tied or hu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prinklers. Sprinklers less than nine feet above the floor w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e recessed inside a cone-shaped or other suitable housing onto which cloth or other material cannot be securely tied or hung; sprinkler systems shall be installed in accordance with National Fire Protection Association Standard 1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Lack space between the base of the housing and the surface to which it is attac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Will use material to fill between the fixture and the ceiling that is hard epoxy or other material that cannot be easily rem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Window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indows, when present, will be made of shatter-resistant mater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ny glass window that is not shatter resistant will be covered with a security-rated screen or other material that prevents access to the g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Window cranks will be flush with the wind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toilet room shall be conveniently located near the seclusion room without entering into or through a common use area. It shall not open directly into or be located within the seclusion room. Toilets and sinks will be smooth and devoid of handles or parts to which cloth or other material could be securely tied or hu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moke dete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moke detectors less than nine feet above the floor will be recessed in the wall or ceiling, or enclosed in small wire mesh or other suitable material housing that prevents access to the smoke dete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wire mesh or other enclosure will have holes that are not larger than three-sixteenth inch and lack features to which cloth or other material can be securely tied or hung and shall not prevent smoke detector from properly functioning in accordance with National Fire Protection Association, 72, National Fire Alarm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Electrical outle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Electrical outlets are not permit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lectrical switches, e.g. to adjust lighting, are permissible if switches cannot be removed by the child or otherwise manipulated to gain access to the wi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witches will not protrude so far that they permit serious self-injur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Beds when present wil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e made of metal, heavy molded plastic, or other solid impact resistant mater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Be secured to the floor or wall to prevent the child from standing it upright and using it as a prop;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Lack features to which cloth or other material can be securely tied, if it is higher than twenty-four inches above the flo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ttresses and blank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ch child placed in seclusion will have immediate access to one plastic or vinyl-covered mattress and at least one fire retardant, triple-stitched blanket made of tear resistant mater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Mattresses and blankets will be cleaned after each use, prior to being used by another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Each seclusion room will be inspected and certified as compliant with the above standards at least yearly and at any time damage or structural change occu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Ventilation and ligh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shall provide outside ventilation by means of windows, louvers, air conditioners, or mechanical ventilation in rooms used by children. Windows and doors used for outside ventilation shall be operable and shall have screens in good repai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areas of the facility occupied by children shall be temperature-controlled in a manner conducive to comfort, safety and privacy. Unless otherwise mandated by federal or state authorities, a temperature of 72 to 82 degrees Fahrenheit during waking hours and 68 to 82 degrees Fahrenheit during sleeping hours shall be maintained in all areas used by children. Cooling devices shall be placed or adjusted in a manner that minimizes drafts. Table fans and floor fans shall have protective cove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acility shall provide sufficient lighting for the comfort and safety of children, including in classrooms, study areas, bathrooms and food service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incandescent bulbs and fluorescent light tubes shall be protected with covers or shiel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llways to bedrooms and bathrooms shall be illuminated at n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acility shall provide egress lighting that will operate if there is a power fail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ealth, sanitation and safe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a license is issued, and annually thereafter, the facility shall be inspected by the local office of the Department of Health to review compliance with state and local ordinances and health codes. Current written approvals or certificates of health and sanitary conditions and inspection reports shall be on file in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der shall have and follow written health, sanitation and safety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se of door or window locks or closed sections of the building shall comply with all applicable safety and fire code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cility shall have telephones, centrally located and readily available for staff and children’s use in each living unit of the facility. Emergency numbers such as the fire department, police, hospital, physician, poison control center, ambulance and Florida Abuse Hotline shall be posted by each telephone. There shall be at least one cellular telephone available for use at all times in the event of power and telephone line out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isons and toxic substances shall be prominently and distinctly marked, labeled as to contents, kept stored under lock and key, kept inaccessible to children, and used in a manner as not to contaminate food or constitute a hazard to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Housekeep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and its contents shall be kept free from dust, dirt, debris and noxious od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rooms and corridors shall be maintained in a clean, safe, and orderly condition, and shall be properly ventilated to prevent condensation, mold growth, and noxious od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walls and ceilings, including doors, windows, skylights, screens, and similar closures shall be kept cle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mattresses, pillows, and other bedding; window coverings, including curtains, blinds, and shades, cubicle curtains and privacy screens; and furniture shall be kept cle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loors shall be kept clean and free from spillage, and non-skid wax shall be used on all waxed flo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isles in storage areas shall be kept un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garbage and refuse shall be collected daily, removed from the building and stored in a manner to make it inaccessible to insects and ro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arbage storage rooms and outside area shall be kept clean, vermin-proof, and large enough to store the garbage containers that accumulate. Outside storage of unprotected plastic bags, wet strength paper bags, or baled units containing garbage is prohibited. Garbage containers, dumpsters, and compactor systems located outside shall be stored on or above a smooth surface of non-absorbent material, such as concrete or machine-laid asphalt, that is kept clean and maintained in good repai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Garbage shall be removed from storage areas as often as necessary to prevent sanitary nuisance conditions. If garbage is disposed of on the premises, the method of disposal shall not create a sanitary nuisance and shall comply with the provisions of Chapter 62-70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aundry facilities shall be located in an area separate from areas occupied by children. If children are allowed to participate in the laundering of their personal items, space for sorting, drying, and ironing shall be made available. If children are using laundry facilities, they shall be supervised by a staff member at all ti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des and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Before a license is issued and annually thereafter, the facility shall be inspected by the State Fire Marshal's office or other person certified pursuant to Section 633.081, F.S., by the Division of State Fire Marshal as a fire safety inspector. A current report of inspections and satisfactory approval shall be on file in the facil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idential treatment centers and therapeutic group homes shall comply with National Fire Protection Association 101, the edition adopted in Rule 69A-3.012, F.A.C., Chapter 32 for new residential board and care facilities or Chapter 33 for existing residential board and care facilities, as applicable. Secured (locked) facilities shall meet the requirements of Chapter 18 Health Care Occupancy for new facilities or Chapter 19 Health Care Occupancy for existing facilities,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new residential unlocked facilities and additions and renovations to existing facilities shall be in compliance with the Florida Building Code, as described in Chapter 3 of Section 310.1 (R4) and new secured (locked) facilities and additions and renovations shall meet the requirements of Institutional Occupancy Section 308.3 Group I-2 as described in the current edition of the Florida Building Code adopted by the Florida Building Commission and incorporated by reference in subsection 9B-3.047(1), F.A.C., by the Department of Community Affairs and obtainable from the Southern Building Code Congress International, Inc., 900 Montclair Road, Birmingham, Alabama 35213-120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new residential unlocked facilities and additions and renovations to existing facilities and new secured (locked) facilities and additions and renovations shall meet the accessibility requirements of Chapter 11, Section 11-6.1(1), of the Florida Building Code, as adopted by the Florida Building Commission and incorporated by reference in subsection 9B-3.047(1), F.A.C., dated December 16, 2001, by the Department of Community Affairs and obtainable from the Southern Building Code Congress International, Inc., 900 Montclair Road, Birmingham, Alabama 35213-120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nsportation safe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hicles used to transport children shall be maintained in safe operating cond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number of persons in a vehicle used to transport children shall not exceed the number of seats and seat belts. Seat belts shall be worn by all passengers</w:t>
      </w:r>
      <w:r>
        <w:rPr>
          <w:rFonts w:eastAsia="Times New Roman"/>
          <w:color w:val="FF00FF"/>
          <w:sz w:val="20"/>
          <w:szCs w:val="20"/>
          <w:lang w:val="en-US" w:eastAsia="en-US"/>
        </w:rPr>
        <w:t xml:space="preserve"> </w:t>
      </w:r>
      <w:r>
        <w:rPr>
          <w:rFonts w:eastAsia="Times New Roman"/>
          <w:color w:val="000000"/>
          <w:sz w:val="20"/>
          <w:szCs w:val="20"/>
          <w:lang w:val="en-US" w:eastAsia="en-US"/>
        </w:rPr>
        <w:t>when transporting children. Buses without seat belts are exempt from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uses or vans used to transport children shall be equipped with a first aid kit and a non-expired fire extinguisher, rated 5B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Disaster and emergency preparedn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vider shall develop and implement on an ongoing basis procedures for fire and other emergencies including bomb threats, weather emergencies such as tornadoes and hurricanes. Disaster preparedness and evacuation procedures, that address where and how children are transported during disasters, staffing, notification of families and the department, and how the provider shall obtain and provide general and specialized medical, surgical, psychiatric, nursing, pharmaceutical, and dental services, shall be reviewed and approved by the county emergency management agency where the facility is loca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cuation routes shall be posted in conspicuous places and reviewed with staff and children on a semi-annual basis. Evidence of these periodic reviews shall be maintained in the facility’s files and available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quatic safety. For facilities that offer aquatic programs, the provider shall have and implement on an ongoing basis procedures that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ildren shall not participate in an aquatic activity without continuous supervision by staff trained in water rescue and lifesaving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allowing children to participate in an aquatic activity, their swimming ability levels shall be ass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der shall not permit a child to participate in an aquatic activity requiring higher skills than the child's swimming abilities, except during formal swimming instr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ethod, such as the buddy system, shall be established and enforced during aquatic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ifesaving equipment shall be immediately accessible during aquatic activities. Minimum lifesaving equipment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histle or other audible signal de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irst aid ki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ing buoy, rescue tube, life jacket or other appropriate flotation device with an attached rope of sufficient length for the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fe jackets shall be worn during all boating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fore any extended travel in a water craft, drills shall be practiced to approximate “man overboard” and capsize situ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07, 394.875(10) FS. Law Implemented 394.875 FS. History–New 7-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0:00Z</dcterms:created>
  <dc:creator>Feng Xiao</dc:creator>
  <dc:description/>
  <cp:keywords/>
  <dc:language>en-US</dc:language>
  <cp:lastModifiedBy>Feng Xiao</cp:lastModifiedBy>
  <dcterms:modified xsi:type="dcterms:W3CDTF">2006-09-22T21:50:00Z</dcterms:modified>
  <cp:revision>2</cp:revision>
  <dc:subject/>
  <dc:title>CHAPTER 65E-9 LICENSURE OF RESIDENTIAL TREATMENT CENTERS</dc:title>
</cp:coreProperties>
</file>