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State Land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ENVIRONMENTAL PROTEC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19, 2019, 6:00 p.m. – 7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DeSoto County Commission Meeting Room, Administration Building, Room 103, 201 East Oak Street, Arcadia, Florida 3426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Acquisition and Restoration Council, established pursuant to Section 259.035, F.S., will hold a public meeting take testimony on new Florida Forever project proposals and existing land acquisition project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ank Vinson with the Division of State Lands at (850)245-2713 or hank.vinson@floridadep.gov, or by visiting the Department of Environmental Protection website at https://floridadep.gov/lands/environmental-services/content/other-acquisition-and-restoration-council-arc-activiti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Pursuant to the Americans with Disabilities Act, any person requiring special accommodation to participate in this meeting is asked to contact the Desoto County Administrator’s Office at 1(863)993-4800 at least 48 hours in advance of the meetin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Hank Vinson with the Division of State Lands at (850)245-2713 or hank.vinson@floridadep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7:05:00Z</dcterms:created>
  <dc:creator>Kerce, Whitley L.</dc:creator>
  <dc:description/>
  <cp:keywords/>
  <dc:language>en-US</dc:language>
  <cp:lastModifiedBy>Kerce, Whitley L.</cp:lastModifiedBy>
  <dcterms:modified xsi:type="dcterms:W3CDTF">2019-02-26T17:05:00Z</dcterms:modified>
  <cp:revision>2</cp:revision>
  <dc:subject/>
  <dc:title/>
</cp:coreProperties>
</file>