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nstruction Industry Licensing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Wednesday, April 10, 2019, 12:00 Noon; Thursday, April 11, 2019, 8:30 a.m.; Friday, April 12, 2019, 8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Hampton Inn &amp; Suites Bradenton Downtown, 309 10th St W, Bradenton, FL 34205, (941)746-94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, disciplinary and committee meetings of the Boar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nald Shaw, Senior Management Analyst Supervisor, 2601 Blair Stone Rd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onald Shaw, Senior Management Analyst Supervisor, 2601 Blair Stone R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onald Shaw, Senior Management Analyst Supervisor, 2601 Blair Stone Rd, Tallahassee, FL 32399-1039, (850)717-19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6:55:00Z</dcterms:created>
  <dc:creator>Kerce, Whitley L.</dc:creator>
  <dc:description/>
  <cp:keywords/>
  <dc:language>en-US</dc:language>
  <cp:lastModifiedBy>Kerce, Whitley L.</cp:lastModifiedBy>
  <dcterms:modified xsi:type="dcterms:W3CDTF">2019-02-26T16:55:00Z</dcterms:modified>
  <cp:revision>2</cp:revision>
  <dc:subject/>
  <dc:title/>
</cp:coreProperties>
</file>