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3, 2019, 6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inity Church, 17801 NW 2 Avenue, Miami, FL 331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safety improvement project along State Road (SR) 7/NW 2 Avenue from NW 183 Street/Miami Gardens Drive to NW 188 Street, in Miami-Dade County. The project identification number is 439920-1-52-01. The hearing will be held from 6 p.m. to 8 p.m. with a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0:00Z</dcterms:created>
  <dc:creator>Kerce, Whitley L.</dc:creator>
  <dc:description/>
  <cp:keywords/>
  <dc:language>en-US</dc:language>
  <cp:lastModifiedBy>Kerce, Whitley L.</cp:lastModifiedBy>
  <dcterms:modified xsi:type="dcterms:W3CDTF">2019-02-26T17:40:00Z</dcterms:modified>
  <cp:revision>2</cp:revision>
  <dc:subject/>
  <dc:title/>
</cp:coreProperties>
</file>