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olunteer and Community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lder Affair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March 13, 2019, 3: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idewell Hospice, 5955 Rand Blvd, Sarasota, FL 34238; Conference Line: 1(888)585-9008; Participant Code: 600 513 3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Meeting of the Dementia Cure and Care Initiative Task force for the City of Sarasota. The goal of the DCCI Task Force is to engage communities across the state to be more Dementia-Caring, promote better care for Floridians affected by dementia, and support research efforts to find a cure. The vision of the DCCI Task Force is to see all Florida communities engaged in providing better care for those affected by dementia while we work towards a c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aura Copeland, Department of Elder Affairs, (850)414-2020, CopelandL@elderaffair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Laura Copeland, Department of Elder Affairs, (850)414-2020, CopelandL@elderaffair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Laura Copeland, Department of Elder Affairs, (850)414-2020, CopelandL@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6:48:00Z</dcterms:created>
  <dc:creator>Kerce, Whitley L.</dc:creator>
  <dc:description/>
  <cp:keywords/>
  <dc:language>en-US</dc:language>
  <cp:lastModifiedBy>Kerce, Whitley L.</cp:lastModifiedBy>
  <dcterms:modified xsi:type="dcterms:W3CDTF">2019-02-26T16:48:00Z</dcterms:modified>
  <cp:revision>2</cp:revision>
  <dc:subject/>
  <dc:title/>
</cp:coreProperties>
</file>