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19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Lower Level, 400 S. Monroe St., Tallahassee FL 32399; telephone conference: 1(888)585-9008, room # 472-450-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ill meet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Dept. of Children and Families, (850)717-4452,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Dept. of Children and Families, (850)717-4452,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Dept. of Children and Families, (850)717-4452,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3:00Z</dcterms:created>
  <dc:creator>Kerce, Whitley L.</dc:creator>
  <dc:description/>
  <cp:keywords/>
  <dc:language>en-US</dc:language>
  <cp:lastModifiedBy>Kerce, Whitley L.</cp:lastModifiedBy>
  <dcterms:modified xsi:type="dcterms:W3CDTF">2019-03-14T19:17:00Z</dcterms:modified>
  <cp:revision>1</cp:revision>
  <dc:subject/>
  <dc:title/>
</cp:coreProperties>
</file>