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19, 1:4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WFL Promise Zone Meeting to discuss funding opportunities and the future direction of the Promise Z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garet Wuerstle at (239)939-1813, ext.222 or mwuerstle@sw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(239)939-1813, ext.222 or mwuerstle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garet Wuerstle at (239)939-1813, ext.222 or mwuerstle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7:00Z</dcterms:created>
  <dc:creator>Kerce, Whitley L.</dc:creator>
  <dc:description/>
  <cp:keywords/>
  <dc:language>en-US</dc:language>
  <cp:lastModifiedBy>Brown, Cari L.</cp:lastModifiedBy>
  <dcterms:modified xsi:type="dcterms:W3CDTF">2019-02-26T19:32:00Z</dcterms:modified>
  <cp:revision>3</cp:revision>
  <dc:subject/>
  <dc:title/>
</cp:coreProperties>
</file>