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Management Services, Division of Telecommunication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30, 2019, 10:00 a.m.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PCO Florida Conference (Hilton Oceanwalk Resort 100 N. Atlantic Avenue, Daytona Beach, Florida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gion 9, Regional Planning Committee (RPC) for the State of Florida will hold its annual meetings and are open to all interested parties. All 700/800 MHz public safety licensees in Florida are encouraged to attend. The Region 9, 800MHz meeting will start at 10:00 a.m. and the Region 9, 700MHz meeting will start immediately after the adjournment of the 800 MHz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nal agenda will be provided at the meeting, and will consist of general agenda items, By-Laws and amendments to the regional plans, FCC and NRPC updates, a general status report from the State of Florida, Concurrence Report for Regions 1, 10 and 23, and review of officers and open posi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gion Chairman, Sgt. Jason Matthews, (352)742-3940, jason.matthews@lcso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gion Chairman, Sgt. Jason Matthews, (352)742-3940, jason.matthews@lcs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gion Chairman, Sgt. Jason Matthews, (352)742-3940, jason.matthews@lcs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30:00Z</dcterms:created>
  <dc:creator>Kerce, Whitley L.</dc:creator>
  <dc:description/>
  <cp:keywords/>
  <dc:language>en-US</dc:language>
  <cp:lastModifiedBy>Kerce, Whitley L.</cp:lastModifiedBy>
  <dcterms:modified xsi:type="dcterms:W3CDTF">2019-02-26T19:30:00Z</dcterms:modified>
  <cp:revision>2</cp:revision>
  <dc:subject/>
  <dc:title/>
</cp:coreProperties>
</file>