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E-9.009 Treatment Planning.</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fourteen business days after admission, a written treatment plan shall be developed with input from, interpreted and provided to, and signed and dated by the child, the child’s parent(s) or guardian, child welfare or community based care case manager, foster parents and guardian ad litem, if applicable, and any other party involved in the development of the plan. If a child is determined to be incapable of signing the treatment plan, a written justification of the determination must be documented in the child’s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vider shall explain the treatment plan to the child, the child’s parent and/or child welfare or community based care case manager, and the guardian ad litem and submit a copy of the plan to these individuals and the department’s district/regional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ulti-disciplinary professional staff, including the psychiatrist, shall participate in the preparation of the treatment plan and any major revi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treatment plan shall, with input from the child and parent or guardian, guardian ad litem, and other stakeholders (e.g.; child welfare or community based care case manager, other community agencies or organizations) as necessary,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inical consideration of the child’s physical, behavioral, and psychological needs, developmental level and chronological age, primary diagnosis, family situation, educational level, expected length of stay, and the designated person or organization to whom the child will be discharg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rvice agencies with which the child will be involved and other support systems that may contribute to the success of 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cumentation that all substance abuse, behavioral and mental health needs have been identified, unless adequate clinical justification is written in the child’s record for not doing s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ocumentation reflecting the child and family’s strengths and needs and the child’s social and recreational needs and intere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clear description of the presenting problem(s), including descriptions of behaviors and reason(s) for admission, and the treatment and services to be provided in response to the presenting problem(s) that necessitate residential 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bservable and measurable goals and objectives that are time-limited and written in behavioral and measurable terms, based on the child and family’s strengths and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ritten objectives of what the child and family, when applicable, will do or accomplis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Written interventions of what the staff will do;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The frequency of treatment services and treatment modalities, projected time frames for completion and the staff member prescribing the treatment and/or those responsible for ensuring its provision specified for each major problem or ne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Goals that reflect improved functioning which when attained, constitutes the criteria for discharge for the particular need or probl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expected degree of the parent or guardian’s involvement and planned regular provider contact with the child's parent or guardi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rovider shall review the treatment plan within 30 days of admission and at least monthly thereafter with input from the child and parent or guardian, guardian ad litem, and other stakeholders (e.g.; child welfare or community based care case manager, other community agencies or organizations) to assess the appropriateness and suitability of the child’s placement in the program, to evaluate the child’s progress toward treatment goals, to review and modify, when necessary, the treatment plan and treatment approaches, to review and update the discharge plan and to determine if the child is ready to move to a less restrictive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rovider shall prepare a written report of findings at a minimum of every 30 days and submit the report, and pending discharge plans, to the department and parent(s) or legal guardi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407, 394.875(10) FS. Law Implemented 394.875 FS. History–New 7-2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0:00Z</dcterms:created>
  <dc:creator>Feng Xiao</dc:creator>
  <dc:description/>
  <cp:keywords/>
  <dc:language>en-US</dc:language>
  <cp:lastModifiedBy>Feng Xiao</cp:lastModifiedBy>
  <dcterms:modified xsi:type="dcterms:W3CDTF">2006-09-22T21:50:00Z</dcterms:modified>
  <cp:revision>2</cp:revision>
  <dc:subject/>
  <dc:title>CHAPTER 65E-9 LICENSURE OF RESIDENTIAL TREATMENT CENTERS</dc:title>
</cp:coreProperties>
</file>