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5,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Assembly of God Church, 3757 N. Highway 1, Cocoa, FL 329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Financial Management (FPID) No.: 437116-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528 &amp; U.S. 1 Drainag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is conducting a public meeting to discuss proposed drainage improvements to an existing ditch along State Road (S.R.) 528 from U.S. 1 to the Indian River Lagoon Drainage improvements will also restore proper water flow to the area, including across the Florida East Coast (FEC) railroad near the S.R. 528 and U.S. 1 interchange. The purpose of the open house is to present the potential improvement concept, and for interested persons to get involved with the project by providing feedback and comments to the department's design te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open house, displays and other project information will be available for review. There also will be a looping presentation and staff will be available to discuss the project. Participants may provide public comments, verbal and/or written, at any time. If submitted by mail, please send your comments no later than March 19, 2019 to William Umlauf, P.E., 1511 East SR 434, Suite 1001, Winter Springs, FL 32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via email at Jennifer.Smith2@dot.state.fl.us.</w:t>
      </w:r>
    </w:p>
    <w:p>
      <w:pPr>
        <w:pStyle w:val="Normal"/>
        <w:spacing w:lineRule="auto" w:line="264" w:before="0" w:after="0"/>
        <w:jc w:val="both"/>
        <w:rPr/>
      </w:pPr>
      <w:r>
        <w:rPr>
          <w:rFonts w:eastAsia="Times New Roman" w:cs="Times New Roman" w:ascii="Times New Roman" w:hAnsi="Times New Roman"/>
          <w:sz w:val="20"/>
          <w:szCs w:val="20"/>
        </w:rPr>
        <w:t>Persons who require accommodations under the Americans with Disabilities Act or persons who require translation services (free of charge) should contact Carol Hatfield, P.E., FDOT Project Manager, by phone at (386)943-5562, or via email at Carol.Hatfield@dot.state.fl.us at least seven days prior to the meeting. If you are hearing or speech impaired, please contact us b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 Hatfield, P.E., FDOT Consultant Project Manager, 719 South Woodland Boulevard, DeLand, FL 32720, Phone (386)943-5562, Email: Carol.Hatfield@dot.state.fl.us or William Umlauf, P.E., 1511 E. S.R. 434, Suite 1001, Winter Springs, FL 32708, Phone (407)433-3944, Email: bumlauf@go-iei.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9:00Z</dcterms:created>
  <dc:creator>Kerce, Whitley L.</dc:creator>
  <dc:description/>
  <cp:keywords/>
  <dc:language>en-US</dc:language>
  <cp:lastModifiedBy>Kerce, Whitley L.</cp:lastModifiedBy>
  <dcterms:modified xsi:type="dcterms:W3CDTF">2019-02-27T13:19:00Z</dcterms:modified>
  <cp:revision>2</cp:revision>
  <dc:subject/>
  <dc:title/>
</cp:coreProperties>
</file>