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ulatory Council of Community Association Manag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gulatory Council of Community Association Manag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7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1(888)585-9008; Conference Room Number: 92213325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Council's website at MyFloridaLicense.com - Our businesses and Professions - Community Association Managers and Firms – Council Meeting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Department of Business and Professional Regulation, Regulatory Council of Community Association Managers, 2601 Blair Stone Road, Tallahassee, FL 32399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epartment of Business and Professional Regulation, Regulatory Council of Community Association Managers, 2601 Blair Stone Road, Tallahassee, FL 32399 or by calling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8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25:00Z</dcterms:created>
  <dc:creator>Kerce, Whitley L.</dc:creator>
  <dc:description/>
  <cp:keywords/>
  <dc:language>en-US</dc:language>
  <cp:lastModifiedBy>Kerce, Whitley L.</cp:lastModifiedBy>
  <dcterms:modified xsi:type="dcterms:W3CDTF">2019-02-27T13:25:00Z</dcterms:modified>
  <cp:revision>2</cp:revision>
  <dc:subject/>
  <dc:title/>
</cp:coreProperties>
</file>