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Regulatory Public Meeting, Wednesday, March 20, 2019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,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16 N.W. 5th Street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 You may obtain a copy of the agenda by going to our website at: www.sfwmd.gov/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 at 561-682-6207 or Florida toll-free 1(800)432-2045 x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50:00Z</dcterms:created>
  <dc:creator>Kerce, Whitley L.</dc:creator>
  <dc:description/>
  <cp:keywords/>
  <dc:language>en-US</dc:language>
  <cp:lastModifiedBy>Kerce, Whitley L.</cp:lastModifiedBy>
  <dcterms:modified xsi:type="dcterms:W3CDTF">2019-03-06T21:50:00Z</dcterms:modified>
  <cp:revision>2</cp:revision>
  <dc:subject/>
  <dc:title/>
</cp:coreProperties>
</file>