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onday, March 11, 2019, 10:00 a.m. ET; meeting will reconvene on Tuesday, March 12, 2019, 8:30 ET; and Wednesday, March 13, 2019,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Monday's session is to hold a discussion relating broker qualifications only. All or part of this meeting may be conducted as a teleconference in order to permit maximum participation of the Commission members or its counsel.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ri Crawford at realpublicrecords@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9:03:00Z</dcterms:created>
  <dc:creator>Kerce, Whitley L.</dc:creator>
  <dc:description/>
  <cp:keywords/>
  <dc:language>en-US</dc:language>
  <cp:lastModifiedBy>Kerce, Whitley L.</cp:lastModifiedBy>
  <dcterms:modified xsi:type="dcterms:W3CDTF">2019-02-27T19:05:00Z</dcterms:modified>
  <cp:revision>1</cp:revision>
  <dc:subject/>
  <dc:title/>
</cp:coreProperties>
</file>