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lueprint Intergovernmental Agenc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rch 11, 2019, 5:30 p.m. – 6: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y Comforter Episcopal School, Student Center/Gymnasium, 2001 Fleischmann Road, Tallahass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objective of the Northeast Gateway: Welaunee Boulevard PD&amp;E Study is to evaluate extending Welaunee Boulevard approximately 5 miles from Fleischmann Road, over Interstate 10 (I-10), to Centerville Road at Shamrock Street, along with consideration of side street connections and an extension of the Miccosukee Greenwa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being held to provide interested persons an opportunity to learn about the project and express their views concerning the project. There will be a brief presentation, and maps, drawings, and other information will be on display. Blueprint representatives and project team members will be available to explain proposed improvements, answer questions, and receive comments. Additional project information is available and can be viewed on the project website at www.NEGatew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g Kern, AICP, Project Manager, at (850)219-1060, or via email at Greg.Kern@blueprintI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Greg Kern, AICP, Project Manager, at (850)219-1060, or via email at Greg.Kern@blueprintIA.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reg Kern, AICP, Project Manager, at (850)219-1060, or via email at Greg.Kern@blueprintI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53:00Z</dcterms:created>
  <dc:creator>Kerce, Whitley L.</dc:creator>
  <dc:description/>
  <cp:keywords/>
  <dc:language>en-US</dc:language>
  <cp:lastModifiedBy>Kerce, Whitley L.</cp:lastModifiedBy>
  <dcterms:modified xsi:type="dcterms:W3CDTF">2019-02-27T20:53:00Z</dcterms:modified>
  <cp:revision>2</cp:revision>
  <dc:subject/>
  <dc:title/>
</cp:coreProperties>
</file>