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IM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 District 1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March 14, 2019, 4:00 p.m.; formal presentatio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arlotte County-Punta Gorda Metropolitan Planning Organization (MPO), 25550 Harborview Road, Meeting Rooms A-B, Port Charlotte, FL 339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will hold a public hearing to provide information about the recommended improvements to Harborview Road from Melbourne Street to I-75. The hearing begins with an open house at 4:00 p.m. and follows with a formal presentation and public comment period at 5:00 p.m. People attending the hearing can review project displays and speak one-on-one with project team members. Written statements or exhibits submitted at the hearing, emailed, or mailed and postmarked by Monday, March 25, 2019, will become part of the official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sent notices to all property owners located within 300 feet on either side of the Harborview Road project limits, as well as any other interested persons. You can find additional information on the project website: http://www.swflroads.com/harborview/melbournesttoi75. The meeting is developed in compliance with Title VI of the Civil Rights Act of 1964 and related statutes. FDOT solicits public participation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hearing is asked to advise the agency at least seven (7) days before the hearing by contacting: Steven A. Andrews at 1(863)519-2270 or Steven.Andrew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Florida Department of Transportation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For more information about the project, please contact FDOT Project Manager, Steven A. Andrews at 1(863)519-2270 or Steven.Andrews@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01:00Z</dcterms:created>
  <dc:creator>Kerce, Whitley L.</dc:creator>
  <dc:description/>
  <cp:keywords/>
  <dc:language>en-US</dc:language>
  <cp:lastModifiedBy>Kerce, Whitley L.</cp:lastModifiedBy>
  <dcterms:modified xsi:type="dcterms:W3CDTF">2019-03-06T14:01:00Z</dcterms:modified>
  <cp:revision>2</cp:revision>
  <dc:subject/>
  <dc:title/>
</cp:coreProperties>
</file>