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E-9.014 Medication Administration and Use of Psychotropic Medicatio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vider shall develop, implement and maintain written policies and procedures governing the administration of medication and the supervision of and assistance with self-administered medication. These policies and procedures shall include, but not be limited to, management of the medication administration program, training, inventory control, accounting, and disposal of medications. In addition, these policies and procedures shall be consistent with the Comprehensive Drug Abuse Prevention and Control Act of 1970, 21 U.S.C.; Chapter 893, F.S., the Drug Abuse and Prevention and Control Act; DEA compliance policy guidelines on disposal of controlled substances, C.F.R. 21, Title 21, Section 1307.21, Disposal of Controlled Substances, and related department rules and regu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Children shall never be permitted to have medication in their possession or to take any medication without direct supervision of an authorized pers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Psychotropic medication shall not be used as a substitute for treatment, for the convenience of staff, or in quantities that interfere with the child’s treatment progres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use of psychotropic medication shall be described in the child’s treatment plan and shall include the desired goals and outcomes of the med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formed consent for the administration of psychotropic med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formed consent from the parents or legal guardian of any child must be obtained by the provider, in accordance with Section 394.459, F.S., when the dosage of current approved medications are changed and when the type of medication is chang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requirements for obtaining express and informed consent for a child in the care and custody of the state are governed by Section 39.407, F.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the circumstances requiring the administration of the medication constitute an emergency, such administration shall be governed by the provisions of Section 743.064 or 394.463(2)(f), F.S., as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re shall be no pro re nata (PRN) orders for psychotropic medi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re shall be no standing orders for psychotropic medi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hildren receiving antipsychotic medications shall be assessed for abnormal involuntary movements by a physician or registered nurse using a recognized standardized rating scale upon admission and quarterly thereaf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efills for medications shall be ordered only by a physician or nurse licensed in the state of Florida. Prescriptions shall be timely refilled to prevent missed dosa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dministration of medication by unlicensed staf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therapeutic group homes or residential treatment centers with 12 beds or less, where services are rendered in a smaller home-like setting, unlicensed staff employed by the facility, who have satisfactorily completed a competency-based training for administration of unit dose medication, shall administer prescribed prepackaged, pre-measured, oral medications, prescribed topical, otic, nasal and ophthalmic medications in accordance with Section 464.022(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Medications requiring subcutaneous or intra-muscular administration and rectal and vaginal suppository medications will be administered, at a minimum, by a Florida licensed nurs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edication administration course used to train unlicensed staff shall be eight hours, at a minimum, in length and must meet the following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urse must consist of at least the following topic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asic knowledge and skills necessary for safe and accurate medication administration and char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oles of the physician, nurse, pharmacist, and direct care staff in medication ordering, dispensing, and admin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cedures for recording/charting medi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terpretation of common abbreviations used in administration and charting of medi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Knowledge of facility medication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afety precautions used in medication administration and char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Methods and techniques of medication admin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roblems and intervention in the administration of med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Observation and reporting of medication side effects and adverse effe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Observation and reporting of effects of medications including outcomes of psychotropic medication 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Documenting and reporting of medication err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ppropriate storage of medi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content must be taught by a Florida licensed physician, consulting pharmacist, physician assistant, advanced registered nurse practitioner, or registered nurs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raining must be competency-based and shall consist of lecture and a clinical practicum. This training shall be documented and such documentation filed in the staff member’s personnel fi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uring the practicum, the trainee must be observed twice administering medications error free during their regularly scheduled medication time. The observation must include error free charting completed by the trainee after the medication(s) has been administered. The practicum observations must be made by a Florida licensed physician, consulting pharmacist, physician assistant, advanced registered nurse practitioner, or registered nur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raining regarding the administration of prescribed topical, otic, nasal and ophthalmic medications will only be completed by unlicensed staff authorized to do so following competency-based training and observation of proficiency by a licensed practitio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itoring of medication administration shall be performed, at a minimum, quarterly by the supervising registered nurse for each facility. In addition, a Florida registered nurse must be available to facility staff via telephone or paging device 24 hours per d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At a minimum, four (4) hours of continuing education is required on an annual basi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hen a psychotropic medication is initiated, a registered nurse or pharmacist will assure or make provisions for the instruction of the facility staff regarding side effects and adverse effects of the prescribed medication, including when to notify the physician if undesirable side effects or adverse effects are obser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ll staff identified to receive training in medication administration must be high school graduates or have passed an equivalency exam (G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elf administration of med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therapeutic group homes or residential treatment centers with 12 beds or less unlicensed staff employed by the facility, who have satisfactorily completed competency-based training in administering medication and supervising children with self administration of unit dose medication, shall be authorized to supervise with self administration of prescription and over-the-counter medi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ly children who have been assessed by a physician and determined to be capable of self-administering their medications shall be permitted to do so under the supervision of an authorized person. Documentation of such assessment and determination shall be filed in the child’s medical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Staff involved with supervising and assisting with the self-administration of medications shall complete competency-based training of a minimum of four hours annually by a registered nurse or licensed pharmacist. This training shall be documented and filed in the staff member’s personnel fil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ourse shall consist of at least the following topic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asic knowledge and skills necessary for providing supervision for self-administration of med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derstanding a prescription lab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cedures for recording/charting medications in the medication lo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Interpretation of common abbreviations used in administration and charting of medicatio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bservation and reporting of side effects, adverse effects and outcomes of psychotropic medication treatmen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cognizing, documenting and reporting of medication err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pon completion of the course, the trainee shall be able to demonstrate the ability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easure liquid medications, break scored tablets, and crush tablets in accordance with prescription dire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cognize the need to obtain clarification of an “as needed” prescription or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ognize a medication order which requires judgment or discretion, and advise the child, child's health care provider or facility employer of the inability to assist in the administration of such or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plete a medication observation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trieve and store medica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cognize the general signs of adverse reactions to medications and report such rea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Storage of medicatio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ll drugs, including nonprescription drugs, shall be stored under double lock (e.g., a locked cabinet within a locked room or in a locked container within a locked cabine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External and internal medications and ophthalmic preparations shall be stored separately from each oth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child’s medications shall be stored separately from each oth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oisons and other toxic chemicals shall not be stored in a medication storage are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 medication shall be repackaged by facility staf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elephone physician orders for medication may only be accepted by another physician, a licensed practical nurse, a registered nurse, a physician’s assistant, ARNP or a licensed pharmacist. Telephone orders shall be immediately recorded in the child’s medical record. Faxed physician orders are acceptable with a physician’s signature. The original physician’s order must be obtained within 72 hours of receipt of the faxed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407, 394.875(10) FS. Law Implemented 394.875 FS. History–New 7-2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49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0:00Z</dcterms:created>
  <dc:creator>Feng Xiao</dc:creator>
  <dc:description/>
  <cp:keywords/>
  <dc:language>en-US</dc:language>
  <cp:lastModifiedBy>Feng Xiao</cp:lastModifiedBy>
  <dcterms:modified xsi:type="dcterms:W3CDTF">2006-09-22T21:50:00Z</dcterms:modified>
  <cp:revision>2</cp:revision>
  <dc:subject/>
  <dc:title>CHAPTER 65E-9 LICENSURE OF RESIDENTIAL TREATMENT CENTERS</dc:title>
</cp:coreProperties>
</file>