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Alberto M. Ruiz De Gamboa. The petition seeks the agency's opinion as to the applicability of subsection 718.103(8) and paragraphs 718.108(1)(a) and 718.113(2)(a)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pursuant to subsections 718.103(8) and paragraphs 718.108(1)(a) and 718.113(2)(a), Florida Statutes, or the Declaration of Condominium, the association has the authority to selectively give away portions of the common elements by approving structures which effectively appropriate the common areas for the exclusive use and enjoyment a single owner. 2. Whether pursuant to subsections 718.103(8) and paragraphs 718.108(1)(a) and 718.113(2)(a), Florida Statutes, a unit owner is permitted to convert an area of the common elements into a limited common element, or appropriate an area for his or her exclusive us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3:00Z</dcterms:created>
  <dc:creator>Kerce, Whitley L.</dc:creator>
  <dc:description/>
  <cp:keywords/>
  <dc:language>en-US</dc:language>
  <cp:lastModifiedBy>Kerce, Whitley L.</cp:lastModifiedBy>
  <dcterms:modified xsi:type="dcterms:W3CDTF">2019-02-28T14:33:00Z</dcterms:modified>
  <cp:revision>2</cp:revision>
  <dc:subject/>
  <dc:title/>
</cp:coreProperties>
</file>