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8, 2019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. Bldg. 1, Secretary's large conference room, Tallahassee, Fl; or conference call: 1(888)585-9008, conference code: 964-339-64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Critical Incident Rapid Response Team(CIRRT) advisory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th Pasek 1(813)337-57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eth Pasek 1(813)337-57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th Pasek 1(813)337-5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0:00Z</dcterms:created>
  <dc:creator>Kerce, Whitley L.</dc:creator>
  <dc:description/>
  <cp:keywords/>
  <dc:language>en-US</dc:language>
  <cp:lastModifiedBy>Kerce, Whitley L.</cp:lastModifiedBy>
  <dcterms:modified xsi:type="dcterms:W3CDTF">2019-02-28T14:00:00Z</dcterms:modified>
  <cp:revision>2</cp:revision>
  <dc:subject/>
  <dc:title/>
</cp:coreProperties>
</file>