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Workers' Compensation Joint Underwriting Association, Inc. (FWCJUA) Notice of Request for Proposals for Policy Administration &amp; Managed Care Services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tice of Request for Proposals for Policy Administration &amp; Managed Care Services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WCJUA, a single-line insurer of workers compensation and employers liability coverage in Florida, will issue an RFP for Policy Administration &amp; Managed Care Services on March 8, 2019. Policy administration services include, but are not limited to, the issuance of policies and appropriate endorsements; premium billing and collection; auditing; claims management including managed care services; loss control and safety engineering; fraud investigation and prevention; financial and statistical data reporting; and customer satisfaction services.  Managed care services include, but are not limited to, medical management and disability management.  The FWCJUA is not a state agency; and thus, the RFP process is not governed by the contracting procedures applicable to state agencies set forth by Florida law.  Interested parties may obtain a copy of the FWCJUA’s RFP for Policy Administration &amp; Managed Care Services on or after March 8, 2019, from the FWCJUA’s website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wcju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Responses to the RFP will be due no later than 12:00 Noon, Eastern Time, April 12, 20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8:00Z</dcterms:created>
  <dc:creator>Kerce, Whitley L.</dc:creator>
  <dc:description/>
  <cp:keywords/>
  <dc:language>en-US</dc:language>
  <cp:lastModifiedBy>Kerce, Whitley L.</cp:lastModifiedBy>
  <dcterms:modified xsi:type="dcterms:W3CDTF">2019-02-28T14:38:00Z</dcterms:modified>
  <cp:revision>2</cp:revision>
  <dc:subject/>
  <dc:title/>
</cp:coreProperties>
</file>