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6-28.606</w:t>
        </w:r>
      </w:hyperlink>
      <w:r>
        <w:rPr>
          <w:rFonts w:eastAsia="Times New Roman" w:cs="Times New Roman" w:ascii="Times New Roman" w:hAnsi="Times New Roman"/>
          <w:sz w:val="20"/>
          <w:szCs w:val="20"/>
        </w:rPr>
        <w:tab/>
        <w:t>Remote Medication Order Processing for Class II or Class III Institutional Pharmacies or Special Pharmacy Permits Servicing Class I, Class II, Modified Class II, Class III, and Special ALF Permitted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Pharmacy has issued an order disposing of the petition for declaratory statement filed by Anthony J. Ciccone, RPH, on behalf of Consulting Pharmacists, Inc., on October 31,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etition for Declaratory Statement was published in Volume 44, No. 218, of the November 7, 2018, Florida Administrative Register. The Petitioner sought a Declaratory Statement from the Board asking for an interpretation of Rule 64B16-28.606, Florida Administrative Code, in regard to Petitioner’s circumstances. The Board of Pharmacy considered the Petition at a duly-noticed public meeting held on December 11, 2018, in Lake Mary, Florida. After discussion of the Petition, the Board found that because the petition failed to specify or describe Petitioner’s specific or particular circumstances, the Board was unable to provide a response to the Declaratory Statement. The Board’s Order, filed on February 4, 2019, denied the request for the Petition for Declaratory Stat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ennifer Wenhold, Acting Executive Director, Board of Pharmacy, 4052 Bald Cypress Way, Bin C04, Tallahassee, Florida 32399-3254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43:00Z</dcterms:created>
  <dc:creator>Kerce, Whitley L.</dc:creator>
  <dc:description/>
  <cp:keywords/>
  <dc:language>en-US</dc:language>
  <cp:lastModifiedBy>Kerce, Whitley L.</cp:lastModifiedBy>
  <dcterms:modified xsi:type="dcterms:W3CDTF">2019-02-28T15:43:00Z</dcterms:modified>
  <cp:revision>2</cp:revision>
  <dc:subject/>
  <dc:title/>
</cp:coreProperties>
</file>