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REVENU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roperty Tax Oversight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2, 2019, during a regular meeting of the Governor and Cabinet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-03, The Capitol,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pproval to publish Notice of Proposed Rule for the following rule: Rule 12D-16.002 Index to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epartment’s website at http://www.floridarevenue.com/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ke Cotton at (850)617-8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31:00Z</dcterms:created>
  <dc:creator>Kerce, Whitley L.</dc:creator>
  <dc:description/>
  <cp:keywords/>
  <dc:language>en-US</dc:language>
  <cp:lastModifiedBy>Kerce, Whitley L.</cp:lastModifiedBy>
  <dcterms:modified xsi:type="dcterms:W3CDTF">2019-02-28T17:31:00Z</dcterms:modified>
  <cp:revision>2</cp:revision>
  <dc:subject/>
  <dc:title/>
</cp:coreProperties>
</file>