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0.014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Rules 65E-10.013 through 65E-10.021, F.A.C., unless otherwise clearly written in the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nical director” means a person with a master’s degree and two years of “specialty” experience in a clinical capacity with severely emotionally disturb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um of care” means alcohol, drug abuse and mental health services ranging from the least restrictive prevention services to the most restrictive residential programs. The continuum is prevention-oriented in that it promotes early problem identification and intervention to reduce the need for more restrictive, intrusive, longer term treatment programs. The following services comprise the continuum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agnostic and evalu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y treat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isis counsel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ial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eatment or rece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procedure” means aversive conditioning, any activity that places the client at physical risk or pain, or any experimental treatment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ild” means any person under the age of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urse” means a person licensed as a registered nurse or practical nurse and two years’ experience, of which one must be general nursing experience and the other in a specialty area working with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ursing assessment” means a general assessment conducted by a registered nurse in accordance with provisions of Section 464.003(3)(a)1. of the Nurse Practice Act. It does not serve as the physical examination required by Section 394.459(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hysician” means a medical practitioner as licensed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sychiatrist” means a medical practitioner as defined in Section 394.455(2)(b), F.S. This person shall have experience in treating emotionally disturbed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idential program” means programs providing 24 hour live-in care and therapeutic services and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derness therapeutic service” means programs that use wilderness environments to provide therapeutic treatment experiences for emotionally disturbed you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apeutic foster home” means a residential program in a community-based setting where one or two minors live in a licensed foster home with adults who receive specialized mental health training and support. Such support is also provided to natural parents and others as determined in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apeutic group home” means a 24 hour residential program providing community-based mental health services in a group setting for up to eight emotionally disturbed minors with extensive mental health support services and training provided to the group home parents or staff and the natural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ential treatment center” means a 24 hour residential program providing mental health services to emotionally disturbed or psychotic minors. These, typically privately operated, programs offer a variety of treatment modalities in a more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traint” means restraining the child’s limbs, head or body by the use of mechanical or physical devices; for example, straps, cuffs, harnesses, mittens, camisoles, for the purpose of preventing a person from inflicting injury upon themsel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lusion” means to isolate and contain in a room those children who pose an imminent threat of physical harm to themselves or others. The room shall incorporate features which substantially reduce the possibility of children doing harm to themselves or leaving the room without author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781(3), (4) FS. Law Implemented 394.4781(3) FS. History–New 3-1-84, Formerly 10E-10.14, Amended 4-8-96, Formerly 10E-10.014, Amended 9-1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10 PSYCHOTIC AND EMOTIONALLY DISTURBED CHILDREN - PURCHASE </dc:title>
</cp:coreProperties>
</file>