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4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Teacher Certification 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4, 2019, the Florida Department of Education, received a petition for variance or waiver submitted on behalf of Carmel Lynn Weeks. The petitioner is seeking a variance or waiver of paragraph (7)(b) of Rule 6A-4.0021, F.A.C., Florida Teacher Certification Examination. This rule sets forth the knowledge and skills necessary to be a certified teacher in Florida and the scores on written examinations that demonstrate possession of such knowledge and skills. Petitioner has requested a variance or waiver of the scaled score of at least 200 on the mathematics portion of the General Knowledge Examination (Subtest 4: Mathematic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doe.org/rules/Default.aspx. The Department will accept comments concerning the petition for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2:00Z</dcterms:created>
  <dc:creator>Kerce, Whitley L.</dc:creator>
  <dc:description/>
  <cp:keywords/>
  <dc:language>en-US</dc:language>
  <cp:lastModifiedBy>Kerce, Whitley L.</cp:lastModifiedBy>
  <dcterms:modified xsi:type="dcterms:W3CDTF">2019-02-28T17:24:00Z</dcterms:modified>
  <cp:revision>1</cp:revision>
  <dc:subject/>
  <dc:title/>
</cp:coreProperties>
</file>