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On February 19, 2019 the Division of Hotels and Restaurants received a Petition for an Emergency Variance for paragraph 61C-1.004(1)(a), Florida Administrative Code, Paragraph 5-202.11(A), 2009 FDA Food Code, Paragraph 4-301.12(A), 2009 FDA Food Code, subsection 61C-4.010(5), Florida Administrative Code, paragraph 61C-1.004(1)(a), Florida Administrative Code Section 5-203.13, 2009 FDA Food Code from Master Concessionair LLC located in Miami.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the handwash sink and to share the dishwashing and mop sink facilities with another food service establishment under the same ownership and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xx on February 20, 2019. The Order for this Petition was signed and approved on February 28,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mop sink facility within Pizza Hut E/Sam Adams Brewhouse (SEA2322979) must be maintained in a clean and sanitary manner. These areas must also be available to Sergio's during all hours of operation. If the ownership of Sergio's ( Master Concessionair LLC) and Pizza Hut E/ Sam Adams Brewhouse (Master Concessionair LLC SEA2322979) changes, a signed agreement between the two establishments for the use of the shared facilities must be provided to the division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29:00Z</dcterms:created>
  <dc:creator>Kerce, Whitley L.</dc:creator>
  <dc:description/>
  <cp:keywords/>
  <dc:language>en-US</dc:language>
  <cp:lastModifiedBy>Kerce, Whitley L.</cp:lastModifiedBy>
  <dcterms:modified xsi:type="dcterms:W3CDTF">2019-02-28T17:29:00Z</dcterms:modified>
  <cp:revision>2</cp:revision>
  <dc:subject/>
  <dc:title/>
</cp:coreProperties>
</file>