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istorical Marker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4, 2019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ration URL: https://attendee.gotowebinar.com/register/72852390981377610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307-098-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Hart, Michael.Hart@DOS.MyFlorida.com, (850)245-637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0 hours before the workshop/meeting by contacting: Michael Har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Hart, Michael.Hart@DOS.MyFlorida.com,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48:00Z</dcterms:created>
  <dc:creator>Kerce, Whitley L.</dc:creator>
  <dc:description/>
  <cp:keywords/>
  <dc:language>en-US</dc:language>
  <cp:lastModifiedBy>Kerce, Whitley L.</cp:lastModifiedBy>
  <dcterms:modified xsi:type="dcterms:W3CDTF">2019-02-28T20:48:00Z</dcterms:modified>
  <cp:revision>2</cp:revision>
  <dc:subject/>
  <dc:title/>
</cp:coreProperties>
</file>