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Gubernatorial Fellows Program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rch 4, 2019, 2:0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Capitol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program updates and the board will vote on an agenda ite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imberly Bane, Kim.bane@eog.myflorida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hours before the workshop/meeting by contacting: Kim Bane, Kim.bane@eog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For more information, you may contact: Kim Bane, Kim.bane@eog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46:00Z</dcterms:created>
  <dc:creator>Brown, Cari L.</dc:creator>
  <dc:description/>
  <cp:keywords/>
  <dc:language>en-US</dc:language>
  <cp:lastModifiedBy>Brown, Cari L.</cp:lastModifiedBy>
  <dcterms:modified xsi:type="dcterms:W3CDTF">2019-03-01T12:46:00Z</dcterms:modified>
  <cp:revision>2</cp:revision>
  <dc:subject/>
  <dc:title/>
</cp:coreProperties>
</file>