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OLUSIA COUNTY LEGAL DEPART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ROPOSED ORD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paragraph 337.401(3)(d), FS, notice is hereby given that the County Council of Volusia County, Florida, will hold a public hearing for the first reading on Tuesday, March 19, 2019, 10:05 a.m. in the County Council Chambers, Thomas C. Kelly Administration Building, in said County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DATE AND TIME: Tuesday, March 19, 2018, 10:05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PLACE: County Council Chambers, Thomas C. Kelly Administration Building, 123 W. Indiana Avenue, DeLand, FL 327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: An ordinance of the county council of Volusia county, Florida, amending the code of ordinances of the county of Volusia; providing for regulation of small wireless facilities in county rights-of-way in conformance with federal and state law; creating section 94-2, small wireless facilities in rights-of-way; providing for definitions; providing for use permit process; providing for requirements and conditions to use permit; providing for objective design standards; providing for pole attachment fee; providing for enforcement; providing for severability; providing for conflicting ordinances; authorizing inclusion in code; and providing an effectiv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8:00Z</dcterms:created>
  <dc:creator>Brown, Cari L.</dc:creator>
  <dc:description/>
  <cp:keywords/>
  <dc:language>en-US</dc:language>
  <cp:lastModifiedBy>Brown, Cari L.</cp:lastModifiedBy>
  <dcterms:modified xsi:type="dcterms:W3CDTF">2019-03-01T16:18:00Z</dcterms:modified>
  <cp:revision>1</cp:revision>
  <dc:subject/>
  <dc:title/>
</cp:coreProperties>
</file>