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10.021 Standards for Residential Treatment Programs Serving Emotionally Disturbed Children and Adolesc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gram Exceptions. Programs which hold current accreditation as a psychiatric residential program for children and adolescents from the Joint Commission on Accreditation of Hospitals (JCAH) are exempt from the general programmatic Rule 65E-10.021, F.A.C. Notwithstanding the previous statement, no program shall be exempted from any requirements specific to the State of Florida which may be referenced in Rule 65E-1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ganization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overning Body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sidential treatment program shall have a governing body which is responsible for, and has the authority for, the policies, bylaws, operations, and standards of service and activities of the residential treatment center. In the event the treatment program is owned by a partnership or single owner, the partners or single owner shall be regarded as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facilities shall provide a list of names, addresses, telephone numbers and titles of the members of the governing body to the Department of Children and Family Services with each contract. Notification of changes within the governing body shall be made in writing and reported to the Department of Children and Family Services within seven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idential treatment program owned by a partnership shall provide the names, addresses and telephone numbers of the partners to the Department of Children and Family Services on an annual basis. Any changes shall be reported in writing to the Department of Children and Family Services within seven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sidential treatment program that is individually owned shall provide the name, address and telephone number of the sole proprietor on an annual basis. Any change shall be reported in writing to the Department of Children and Family Services within seven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sidential treatment program which is an agency of a governmental unit shall provide the names, addresses and telephone numbers of the individuals responsible for the operation of the program. Any change shall be reported in writing to the Department of Children and Family Services within seven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overning body shall be responsible for the operation and policies and procedures of the residential treatment program and educa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olicies shall be reviewed and approved, and approval shall be recorded in the official minutes of the meetings of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residential treatment program is an agency of a governmental unit, the individuals identified in sub-subparagraph (2)(a)1.d., shall be responsible for the program and standard of service for the residential treatmen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overning body shall establish bylaws and rules pertaining to the operation of the residential treat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laws and rules shall be in accordance with all legal requirements, and shall include language which expresses an intent to provide a high level of quality care for clients. Bylaws and rules shall be current and available for review. They shall include, but not be limited to,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owers and duties of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elegated authority and responsibility to the administrative and clin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Organizational structure of staff; method of selection for governing bod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Regulations under which administrative staff and clinical staff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residential treatment center is an agency of a governmental unit, the individuals in sub-subparagraph (2)(a)1.d., shall be responsible for meeting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bjectives and Policies. The residential treatment program shall have a written plan of operation. The plan of operation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oals and objectiv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fic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fic population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ake and admiss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rapeutic modalitie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Qualifications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sources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ethods to involve family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eographic areas ser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ethods of assessing client impact,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ief Administrator’s Qualifications. The governing body shall appoint a director for the residential treatment program who will be responsible for the management and administr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hority and duties of the administrative officer shall be defined in the bylaws of the residential facility. Qualifications shall be established in writing, and include that the chief administrative officer shall have at a minimum, three years of paid supervisory or administrative experience in a related position and a bachelor’s degree in business administration, public health, hospital administration, social work, rehabilitation, counseling, nursing, or be a physician or psychiatrist. If this staff person is the clinical director, he or she shall have, in addition to the above experience, a master’s degree in nursing, social work, psychology, rehabilitation, or counseling, or be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cal and psychiatric responsibility for each child shall rest with the qualified staff physician or staff psychiatrist employed by the program, or as specified in the provider’s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ild Status Reports. Reports summarizing the progress in implementing individualized therapeutic and educational treatment plans shall be submitted by the program every 90 days, from date of admission, or as specified in the provider contract, to the case manager and Alcohol, Drug Abuse and Mental Health (ADM) District Program Office for each child receiving services with the support of Stat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scal Accoun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sidential treatment program shall maintain separate accounting and fiscal records in the program and permit audits of such records and accounts at any reasonable time by all fund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idential treatment program shall have a schedule of public rates and charges for all services provided and these shall be made available to all referral sources and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idential treatment program shall have an insurance program that provides comprehensive liabili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be permitted to audit and inspect all facilities receiving State funds to assure that contracted services are provided and meet the standar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rs of services will be required to return to the State any funds paid for services not actually performed or any funds owed the Department of Children and Family Services because of unallowable expenditures, as stipulat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sonnel Policie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sidential treatment program shall have written personnel policies. The personnel policies and practices shall be designed to promote the objectives of the residential treatment program. Personnel policies shall be provided to each employee and shall have statements regarding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ck leave, holidays, vacations, insurance and retirement benefits, and any other fringe benefits available to th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formance evalu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motion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ditions of and procedures for dismissal, and procedures for r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rientation and training of new employ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stablished griev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shall be a written description for each position in the residential treatment center. These descriptions shall include statements reg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orking days an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ademic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nel records shall be maintained for each employee of the residential treatment center. These records shall contain information relativ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cations for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employment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urance that each employee is able to perform duties and is free of communicable diseases, current health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aluation of performance on at least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ates and subjects of in-service training and attendance at conferences, workshop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ginning date of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ate and reason for sepa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warding address of separat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rds shall be maintained for three years after the employee leaves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eatment and Resident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Composition an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ganization. The residential treatment facility shall have a written organizational plan for the administrative and clinical staff which clearly explains the responsibilities of the staff for services provided by the program. This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nes of authority, accountability and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ility’s written staff organization plan identifying a clinical director, or approved equivalent program director, approved by the Department to administer programs not clinically based, and delineating all clinical staff members who are assigned responsibility, on any shift, for supervision of other staff involved in direct child care. All clinical staff who are assigned supervisory responsibility shall have training or experience in child care activities and in the handling of medical and psychiatric emergencies. The plan of organization shall delineate, but not necessarily be limited to regular supervision of professional, paraprofessional staff and implementation of polic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tablished requirements for professional staff meetings and the frequency of attendance at general administrative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ff coverage. There shall be a clinical staffing pattern which provides for direct or telephone access to clinical staff at all times, including transitions such as shift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verage shall be provided by program staff, trained to handle acute problems, on a 24 hour on call basis each day of the week that the facility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qualified professionals above are not available on a full-time basis, they shall be available on a part-time or regular, consistent consultative basis. The use of part-time professionals or consultants shall in no way substitute for full-time staff when a full-time person is essential to the maintenance of adequate clinical care and program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grams that operate secure facilities shall maintain at least one awake and on duty direct service staff member within each area housing children at all times for the purpose of supervising the activities of the children and to ensure their presence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ff communication. Written policy shall insure that there is accurate communication of information regarding children between working shifts or change of personnel and with consulting professional staff for routine planning and child review meetings. These interactions shall be document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ff composition. Each program type shall include in its staffing pattern the following specialities, any of which may be full-time, part-time, or contractual, depending upon the approved program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apeutic foster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lin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sychiatr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Psychological and/or soci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herapeutic foster hom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apeutic group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lin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sychiatr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Psycholog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oci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Di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vate psychiatric resident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lin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sychiatr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Psychological or social work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Di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provisions of these rules requiring clinical expertise, wilderness therapeutic servic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sycholog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Social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Nur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i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Psychiatric, only in programs where psychotropic medications are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ff development. Residential treatment programs shall provide orientation and professional staff development for al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ritten orientation plan shall be maintained for all new employees. Orientation shall provide, if needed, training relating to the specific job function, as well as appropriate information concerning the operation of the residential treatmen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ff development and education programs shall be planned and conducted on a regular and continuing basis. Sessions shall be documented in writing as to date, subject, attendance and instructor. Attendance at professional workshops and conferences shall also be documented and placed in the employee’s personne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ake and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eptance of the child or adolescent for treatment shall be based on the determination that the child or adolescent requires treatment of a comprehensive and intensive nature and is likely to benefit from services that the program has to offer. Such determination shall be documented in the child’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ssion shall be in keeping with stated policies of the program and shall be limited to those children for whom the program is qualified to give appropriate care by virtue of staff, program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mission procedure shall include documentation to be placed in the child’s file conce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policies specifying child’s rights, Chapter 394,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onsibility for and amount of financi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dentification and location of the parent or legal guardian or court ordered custodian with responsibility for medical and dental care, including consent for medical and surgical care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rrangements for family participation in the program, phone calls and visits when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rrangements for clothing, allowances and gif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rrangements regarding the child leaving the facility with or without the clinical director’s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essment, Treatment Planning and Discharg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essment. The program is responsible for a complete assessment of the child, some elements of which may be required just prior to admission, by professionals as defined in Section 394.55, and Chapter 490, F.S. The complete assessment shall include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ysical. A physical examination of the child completed by a licensed physician must be completed within 90 days prior to admission, or must be initiated within 24 hours after admission. Such examination shall be secured by the parent or guardian and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medic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Nursing assessment – responses to physical diseases, physical handicaps, and to me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If any of the physical health assessments indicate the need for further testing or specific treatment, arrangements shall be made to carry out or obtain the necessary evaluations and treatment by appropriately qualified or trained clinicians and plans for these treatments shall be coordinated with the child’s overall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sychiatric and psychological. The assessm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sychiatric, psychological evaluation and behavioral appraisal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valuation of sensory, motor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 mental status examination appropriate to the age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An initial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A psychosocial history, including the developmental history of the child, prenatal and from birth to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mental milest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velopment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st experiences that may have affected his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hild’s streng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hild’s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ppraisal of his peer group relationship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Social assessment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aluation of the child’s past and present relationship with family and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racteristics of the social pee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ssessment of prior placement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formation regarding the child’s work and play experiences, activities and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formation on family circumstances and constellation of the famil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urrent living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mily expectations regarding the child’s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gree of family involvement, expected involvement and their expectations as to the expected length of time and type of treatment requ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psychiatric history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history of any previous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reason fo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psychological assessment also includes appropriate testing. If any of the psychiatric and psychological tests indicate the need for further testing or specific treatment, arrangements shall be made to carry out or obtain the necessary evaluations or treatments by qualified clinicians. Plans for these treatments shall be coordinated with the child’s overall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ducational and vocational. Educational services must be coordinated with the Local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eatment Planning. An initial treatment plan shall be formulated, written and interpreted to the staff and client within 72 hours of admission. A comprehensive treatment plan shall be developed for each child by a multidisciplinary staff, within 14 days of admission and sent to the child’s parent or guardian and a copy shall be sent to the case manager. This plan must be reviewed by the primary therapist and the child unless clinically contraindicated at least monthly. The review shall be noted in the record and changes shall be documented and sent to the child’s parent or guardian and case manager. The clinical director as well as multidisciplinary professional staff must participate in the preparation of the plan and any major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eatment plan shall be based on the assessment and shall include clinical consideration of the physical, developmental, psychological, chronological age, family, education, vocational, social and recreational needs. The reason for admission shall be specified, as shall specific treatment goals, stated in measurable terms including a projected time frame and treatment modalities to be used. It shall also identify staff who are responsible for coordinating and carrying out the treatment, the expected length of stay and designation of the person or agency to whom the child will b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mily involvement. Parents, or parent surrogates, shall be identified and included in the treatment unless clinically contra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gram shall develop a treatment plan agreement that specifies in measurabl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treat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resenting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reatment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Projected length of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persons responsible for trea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agreement shall be developed with and signed by the child, unless clinically contraindicated, and his parent or guardian. The agreement shall be revised, consistent with the child’s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ignificant others, including friends and counselors, shall be included in treatment planning, when appropriate, as determined by the clin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zardous procedures. When potentially hazardous procedures or modalities are contemplated for treatment, there shall be additional program specific policies governing their use to protect the rights and safety of the child. Procedures that place the child at physical risk or which are potentially painful shall require special justification in the form of a written program containing the justification and rationale for their use, a complete description of the proposed intervention, and a separate written consent from the child’s parent or guardian. The person responsible for implementing the procedures shall demonstrate mastery of both the concept and process to be used to the district’s behavioral program review committee and the district Mental Health Program Office prior to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ectroconvulsive therapy or other forms of convulsive therapy shall not be funded for any child govern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igned consultation reports, either recommending or opposing the administration of hazardous procedures during treatment, shall be made a part of the child’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ime limited, not to exceed two months, written informed consent from the parents or legal guardians authorized to give consent, or the child’s consent shall be obtained when legally appropriate and made a part of the child’s clinical record. The person providing such legal consent may orally withdraw such consent at any time. Such withdrawal shall be followed in writing within 7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charge planning. Discharge planning begins at the time of admission and shall target desired outcome. A discharge date shall be projected in the treatment plan and made known to the child, unless clinically contraindicated, the child’s parents and the case manager. Discharges shall be signed by the clinical director of the facility. A discharge summary shall be included in the child’s record. Discharge planning shall include input from the multidiscipline staff and will include family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charge planning shall include a period of time for transition into the community through gradually lengthened home visits for those children who have been in the program for six months or longer. Continuity of care for these children is regulated by Rule 65E-4.014, F.A.C. There must be a written plan for follow-up services, either by the facility or by anothe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rvice activities. Service goals of the program shall include those activities designed to promote the physical and emotional growth and development of the child, regardless of pathology or age level. Positive relationships with general community resources shall be encouraged, and the facility staff shall enlist the support of these resources to provide opportunities for children to participate in community activities as they are 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oup size. The size and composition of each child group shall be therapeutically planned and justified and based on the age, developmental level, sex and clinical conditions. It shall allow for staff-child interaction, security, close observation and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outine activities. The program’s basic routine shall be delineated in a written plan which shall be available to all children and personnel. The daily program shall be planned to provide a consistent, well structured, yet flexible framework for daily living, and shall be periodically reviewed and revised as the needs of the individual child or the living group change. Basic daily routine shall be coordinated with special requirements of the child’s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cial and recreational services. Programs of recreational and social activities shall be provided for all children for daytime, evenings and weekends, to meet the needs of the children and goals of the program. There shall be documentation of these activities and the children shall be made aware of plann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ligious activities. Opportunity shall be provided for all children to participate in religious services and other religious activities within the framework of their individual and family interests. The option to celebrate holidays in the child’s traditional manner shall be provided and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ducational services. The program shall arrange for, or provide, an educational program which complies with the requirements of State Board of Education Chapter 6A-15, F.A.C., for all children receiving services in that facility. The particular educational needs of each child shall be considered in both placement and progra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ocational programs. The program shall arrange for, or provide, vocational or prevocational training for children in the program for whom it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re are plans for work experience developed as part of the child’s overall treatment plan, the work shall be in the child’s interest with payment when funds are available, and never solely in the interest of the facility’s goals or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ldren may be assigned responsibility for major phases of facility operation or maintenance, such as cooking, laundering, housekeeping, farming, or repairing, only if such assignment is therapeutically justified and documented in the treatment plan. Children shall not be considered as substitutes for employed staff and shall be supervised by employed staff of the program whenever carrying out any of the above st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etary services. Facilities that have therapeutic goals related to the nutritional needs of children, or that have children who require dietetic services, shall have a written plan for the provision of dietetic services. The policies and procedures shall require the use of standards for nutritional care in evaluating the nutritional adequacy of the child’s diet and in ordering diet supplements. The current “Recommended Dietary Allowances” of the Food and Nutrition Board of the National Research Council of the National Academy of Services based upon U.S. Department of Agriculture and Health and Human Services Standards is suggested as a guide in developing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hysical health care services. The program shall have available, either within its own organizational structure or by written agreements or contracts with outside health care clinicians or facilities, a full range of services for the treatment of illnesses and the maintenance of general health. The facility’s written plan for medical services shall delineate the ways by which the facility obtains or provides all general and specialized medical, surgical, nursing, pharmaceutical and emergency dental services. Definitive written agreements or contracts shall be obtained for licensed physicians to provide medical care for the children. Agreements shall include provisions for necessary visits to the program as well as office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ildren who are physically ill shall be cared for in surroundings that are familiar to them as long as this is medically feasible as determined by a physician. If medical isolation is necessary, there shall be a sufficient number of qualified staff available to give care and attention within a setting designed for suc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sions shall be made in writing for children from the facility to receive medical care from outside health care providers and appropriate hospital facilities in the event of serious illness which the facility cannot properly handle. Such determinations shall be made by 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ery child shall have a complete physical examination every 12 months, and more frequently if indicated. This examination shall be as inclusive as the initial examination. Immunization shall be kept current in accordance with the American Academy of Pediatric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member of the direct service staff shall be required to note in the child’s file, and report to the program’s physician, illnesses of children, and note and report any marked physical dysfunctions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ff shall have knowledge of basic health needs and health problems of children, such as mental health, physical health and nutritional health. Staff shall model attitudes and habits conducive to good health through daily routines, examples and discussion, and shall help the children to understand the principles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mergency services. All direct service staff shall have training in matters related to handling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licies and procedures shall be written regarding handling and reporting of emergencies and such policies and procedures shall be reviewed at least yearly thereafter by al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ergency medical services must be available within 45 minutes, 24 hours a day; the program physician’s name and a telephone number where he can be reached shall be clearly posted in accessible places for progra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direct service program staff shall maintain current first aid and cardiopulmonary resuscitation certification (CPR). The staff shall also be trained in control techniques for handling aggressiv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mergency medication kit shall be made available to appropriately trained staff and shall be constituted to meet the needs of the program. The emergency medication kit shall contain items selected by the staff or consultant physician. The kit shall be maintained and safeguarded in accordance with Federal and State laws and regulations pertaining to the specific drug items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re shall be at least one first aid kit available to program staff for each unit for facilities with multiple units and one per facility for single unit facilities at all times. Contents of the first aid kits shall be selected by the staff or consultant medical personnel and shall include items designed to meet the need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ogram shall have written policies and procedures for obtaining emergency diagnosis and treatment of dental problems. The program shall have a written agreement with a licensed dentist for emergency dental care. The parent or guardian shall be fiscally respon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program shall have a written plan to facilitate emergency hospitalization in a licensed medical facility. The facility shall have a written agreement from a licensed hospital verifying that routine and emergency hospitalization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rogram shall have a written plan for providing emergency medical and psychiatric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re shall be a written posted plan which shall clearly specify who is available and authorized to provide necessary emergency psychiatric or medical care, or to arrange for referral or transfer to another facility including ambulance arrangements, when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re shall be a written plan regarding emergency notification obtaining consent from the parents or legal guardian. This plan shall be discussed with all families or guardians of children upon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mergency reports and records. Any serious occurrence involving a child placed pursuant to this rule, outside the normal routine of the residential treatment center, such as: abduction, abuse, assault, accident, contraband, illness requiring hospitalization, sexual abuse, suicide, death or homicide, shall be reported to the appropriate Department of Children and Family Services district administrator and parents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harmaceutical services. Pharmaceutical services, if provided, shall be maintained and delivered as described in the applicable sections of Chapter 465, F.S., Chapter 893, F.S., Chapter 500, F.S., and Board of Pharmacy Title 21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ildren’s rights. Children’s rights, as specified in Section 394.459, F.S., for patients, shall be safeguarded. Children shall be informed of their legal and civil rights, including the right to legal counsel and all other requirements of due process. Receipt of such information shall be documented by parent or guardian, and the child’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rogram shall be administered in a manner that protects the child’s rights, his life, and his physical safety while und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rogram shall post child abuse hotline phone numbers and the District Human Rights Advocacy Committee (HRAC)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gram’s space and furnishings shall be planned to enable the staff to respect the child’s right to privacy and, at the same time, provide appropriate supervision according to the developmental and clinical needs of the children. Provisions for individual child’s rights regarding privacy shall be made explicit to the child and his family. A written policy concerning child’s rights shall be provided to the child and family. Documentation of receipt shall be placed in the child’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gram’s policies shall allow child visitation and communication with all members of the family and other visitors as clinically indicated and when such visits are consistent with the treatment program. When therapeutic considerations recommended by the clinical director necessitate restriction of communication or visits, as set forth in the program’s policies and procedures, these restrictions shall be evaluated at least weekly by the clinical staff for their continuing effectiveness. These restrictions shall be documented and signed by the clinical director and be placed in the child’s record. The program shall make known to the child, the family, and the referring agency its policies regarding visiting privileges on and off the premises, correspondence and telephone calls. These policies shall be stated in writing and shall be provided to the child and family and updated when a change in policy occurs. When limitations on such visits, calls or other communications are indicated by practical reason, such limitations shall be determined with participation of the child’s family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ildren shall be allowed to request an attorney on their own or through their parent or guardian. This shall be established as written policy, and the policy shall be provided to families and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hild’s opinions and recommendations shall be considered in the development and continued evaluation of the therapeutic services. The program shall have written policies to carry out appropriate procedures for receiving and responding to child communications concerning the tot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rogram shall have written policies regarding methods used for control of child’s behavior. Such written policies shall be provided to the staff, to the child and his family. Only staff members responsible for the care and treatment of children shall be allowed to handle discipline. Children shall not be subject to corporal punishment. Children shall not be subjected to remarks which ridicule them or their families,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tective restraints. Protective restraints consist of any apparatus or condition which interferes with the free movement of the child. Only in an emergency shall physical holding be employed unless there are physician’s orders for a mechanical restraint. Physical holding or mechanical restraints, such as canvas jackets or cuffs, shall be used only when necessary to protect the child from injury to himself or others. Use of mechanical restraints reflects a psychiatric emergency and must be ordered by the responsible staff consultant physician, be administered by trained staff and be documented in the child’s clinical record, substantiated by a log documented each hour for which restraints were used. The need for the type of restraint used, the length of time it was employed and condition of the child shall be recorded in the child’s record. An order for a mechanical restraint shall designate the type of restraint to be used, the circumstance under which it is to be used and the duration of its use. A child in a mechanical restraint shall be visually monitored on the quarter hour at all times by an appropriate staff member during the period of restraint, Chapter 394, Part I, F.S. A child in protective restraints in excess of six hours shall have an explanation written in the clinical record as to why he was not transferred to a more secu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clusion. The program shall have written policies and procedures which govern the use of seclusion. The use of seclusion shall require clinical justification and shall be employed only to prevent a child from injuring himself or others, or to prevent serious disruption of the therapeutic environment. Seclusion shall not be employed as punishment or for the convenience of staff. A written order from the clinical director shall be required for the use of seclusion for longer than one hour. Written orders for seclusion shall be limited to 24 hours. The written approval of the facility’s physician or the clinical director shall be required when seclusion is utilized for more than 24 hours. Staff who implement written orders for seclusion shall have documented training in the proper use of the procedures. Appropriate staff shall observe and visually monitor the child in seclusion, as is done when using restraints, every 15 minutes, documenting the child’s condition and identifying the time of observation. A log shall be maintained which will record on a quarter-hour basis, the observation of the child in seclusion or restraints, and will also indicate when the child was taken to the bathroom, when and where meals were served, when other professional staff visited, etc., and shall be signed by the observer. The need or reason for seclusion shall be made clear to the child and shall be recorded in the child’s clinical record. The length of time in seclusion shall also be recorded in the clinical record as well as the condition of the child. A continuing log shall be maintained by the program that will indicate, by name, the children placed in seclusion, date, time, specified reason for seclusion and length of time restriction was imposed. If seclusion exceeds six hours, there must be a written explanation as to why he was not transferred to a more acute program. In an emergency, orders may be given by a physician over the telephone to a registered professional nurse. Telephone orders must be reviewed within 12 hours by the clinical director or physician or psychiatrist on contract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rogram shall have written policies regarding the use of time-out as a corrective behavioral technique. It shall be clearly differentiated from seclusion and restraints and must specify the length and duration of time this technique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program shall not exploit a child or require a child to make public statements to acknowledge his gratitude to the treatmen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hildren shall not be required to perform at public gath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program shall not use identifiable child’s pictures without written consent from the child and his parents or guardians. The signed consent form shall be on file at the program before any such pictures are used. A signed consent form must indicate how pictures shall be used and a copy shall be placed in the child’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inical records. The form and detail of the clinical records may vary but shall minimally conform to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ent. All clinical records shall contain all pertinent clinical information and each record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data and consent forms, when these are not obtainable, reason shall be noted; shall include the child’s name, address, home telephone number, date of birth, sex, next of kin, school and grade, date of initial contact or admission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urce of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ason for referral; e.g., chief complaint, presenting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rd of the complet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SM III diagnosis by a psychiatrist or assessment by a clinical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eatment plan written and developed by the staff, and signed by parent or guardian and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edication history and record of all medication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cord of all medication administered by program staff, including type of medication, dosages, frequency of administration, persons who administered each dose, and route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ocumentation of course of treatment and all evaluations and examinations, including those from other facilities, for example, emergency rooms or general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gress notes. Progress notes shall minimally include regular weekly, monthly in the case of therapeutic foster homes, group homes and wilderness and therapeutic services, notations by direct service staff members in addition to consultation reports and signed entries by authorized identified staff. Progress notes by the clinical staff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ocument a chronological picture of the child’s clinic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ocument all treatment rendered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Document the implementation of the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Describe each change in each of the child’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escribe responses to and outcome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Describe the responses of the child and the family or significant others to significant ev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Document implementation of the individual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eriodic treatment summaries, updated at least ever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ll consult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formed consen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ll other appropriate information obtained from outside sources pertaining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Discharge or termination summary report; including the name of the person to whom the child was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lans for follow-up and documentation of its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 complete chronological listing of all previous service activities, placements, and judicial actions involving the child, including the dates of admission and discharge, program identifiers and dependency and delinquency actions affecting the minor’s lega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Written individual education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Discharge summary. The discharge summary shall include the initial formulation and diagnosis, clinical summary, service outcomes, formal assessment of child’s treatment needs at the time of discharge, the name, address and phone number of the person to whom the child was discharged and follow-up plans. Records of discharged children shall be completed following discharge within a reasonable length of time, and not to exceed 15 days. In the event of death, a summation statement shall be added to the record either as a final progress note or as a separate summary. This final note shall take the form of a discharge summary and shall include circumstances leading to death. All discharge summaries must be signed by the clinical director or in non-medical programs, by the chief administrativ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rding. Entries in the clinical records shall be made by staff having pertinent information regarding the child, consistent with the facility policies, and the authors shall legibly sign and date each entry. When mental health trainees are involved in child care, documented evidence shall be in the clinical records to substantiate the active participation of supervisory clinical staff. Symbols and abbreviations shall be used only when they have been approved by the clinical staff and when there is an explanatory notation. Final diagnosis, both psychiatric and physical, shall be recorded in full, and without the use of either symbols or abbr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licies and procedures. The program shall have written policies and procedures regarding clinical records which shall provid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inical records be confidential, current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linical record is the property of the program and is maintained for the benefit of the client, the staff and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gram is responsible for safeguarding the information in the record against loss, defacement, tampering, or use by unauthoriz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gram will protect the confidentiality of clinical information and communication between staff members and child as stipulated in Section 394.459 (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ords may be removed from the program’s jurisdiction and safekeeping only according to the policies of the program or as required by la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ll staff shall receive training, as part of new staff orientation and with periodic updates, regarding the effective maintenance of confidentiality of the clinical record. It shall be emphasized that confidentiality refers, as well, to discussions regarding patients inside and outside the program. Verbal confidentiality shall be discussed as part of all employe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ntenance of records. Each program shall provide a master filing system which shall include a comprehensive record on each child’s involvement in every program asp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ppropriate records shall be kept on the unit where the child is being treated or be directly and readily accessible to the clinical staff caring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program shall maintain a system of identification and coding to facilitate the prompt location of the child’s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re shall be policies regarding the permanent storage, disposal, or destruction of the clinical records of children, which is compatible with the protection of rights against disclosure of confidential information later in life. Records shall be kept for at least five years aft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he clinical record services required by the program shall be directed, staffed and equipped to facilitate the accurate processing, checking, indexing, filing, retrieval and review of all clinical records. The clinical records service shall be the responsibility of an individual who has demonstrated competence and training or experience in clinical record administrative work. Other personnel shall be employed as needed in order to effect the functions assigned to the clinical recor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re shall be adequate space, equipment and supplies, compatible with the needs of the clinical record service, to enable the personnel to function effectively and to maintain clinical records so that they are readily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gram and child evaluation. The staff shall improve and maintain the quality of child care through written documented, implemented and ongoing processes of quality improvement which include pre-admission reviews, utilization reviews, consumer satisfaction surveys, outcome measures, peer reviews and clinical care evalu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781(3), (4) FS. Law Implemented 394.4781(3) FS. History–New 3-1-84, Formerly 10E-10.21, Amended 4-8-96, Formerly 10E-10.021, Amended 9-14-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Feng Xiao</cp:lastModifiedBy>
  <dcterms:modified xsi:type="dcterms:W3CDTF">2006-09-22T21:50:00Z</dcterms:modified>
  <cp:revision>2</cp:revision>
  <dc:subject/>
  <dc:title>CHAPTER 65E-10 PSYCHOTIC AND EMOTIONALLY DISTURBED CHILDREN - PURCHASE </dc:title>
</cp:coreProperties>
</file>