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St. Johns River Water Management District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St. Johns River Water Management District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Tuesday, March 12, 2019; Committee Meetings will begin at 10:00 a.m. followed by the Governing Board meeting scheduled to begin at 11:00 a.m. or following the Committee Meetings whichever is la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District Headquarters, 4049 Reid Street (Hwy 100 West), Palatka, FL 32177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Discussion and consideration of District business including regulatory and non-regulatory matters. Staff may recommend approval of external amendments which affect the adopted budget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St. Johns River Water Management District, Attention Andrea Dzioba, 4049 Reid Street, Palatka, FL 32177, or by phone at (386)643-1915, or by visiting the District's website at sjrwmd.com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ivil Rights Coordinator at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20:28:00Z</dcterms:created>
  <dc:creator>Brown, Cari L.</dc:creator>
  <dc:description/>
  <cp:keywords/>
  <dc:language>en-US</dc:language>
  <cp:lastModifiedBy>Brown, Cari L.</cp:lastModifiedBy>
  <dcterms:modified xsi:type="dcterms:W3CDTF">2019-03-01T20:28:00Z</dcterms:modified>
  <cp:revision>2</cp:revision>
  <dc:subject/>
  <dc:title/>
</cp:coreProperties>
</file>