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A-3.055</w:t>
        </w:r>
      </w:hyperlink>
      <w:r>
        <w:rPr>
          <w:rFonts w:eastAsia="Times New Roman" w:cs="Times New Roman" w:ascii="Times New Roman" w:hAnsi="Times New Roman"/>
          <w:sz w:val="20"/>
          <w:szCs w:val="20"/>
        </w:rPr>
        <w:t xml:space="preserve">   Items Customarily Sold in a Restaura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04, October 18, 2018 issue of the Florida Administrative Register.</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61A-3.055 Items Customarily Sold in a Restaura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As used in Section 565.045, F.S., items customarily sold in a restaurant shall only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Ready to eat appetizer item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Ready to eat salad item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Ready to eat entree item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Ready to eat vegetable item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Ready to eat dessert item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Ready to eat fruit item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ood cooked or prepared on the licensed premises; o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Hot or cold beverag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Branded items bearing the name, logo, trade name, trademark, or location of the licensed vendor operating the licensed premi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For the purpose of consumption on premises regulations set forth in Section 565.045, F.S., items customarily sold in a restaurant shall include services or sales authorized in the “Florida Public Lottery Act”, Section 24.122(4),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Vendors licensed under section 565.02(1)(b)-(f), Florida Statutes, may avail themselves of the declaratory statement process set forth in section 120.565, Florida Statutes, regarding compliance with section 565.045, Florida Statute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561.11 FS. Law Implemented 565.045, 24.122(4) FS. History–New 12-20-94, Amended 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36:00Z</dcterms:created>
  <dc:creator>Reddick, Ernest L.</dc:creator>
  <dc:description/>
  <cp:keywords/>
  <dc:language>en-US</dc:language>
  <cp:lastModifiedBy>Reddick, Ernest L.</cp:lastModifiedBy>
  <dcterms:modified xsi:type="dcterms:W3CDTF">2019-03-01T19:39:00Z</dcterms:modified>
  <cp:revision>1</cp:revision>
  <dc:subject/>
  <dc:title/>
</cp:coreProperties>
</file>