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Thursday, March 7, 2019, 12:00 Noon – 5:00 p.m. and Friday, March 8, 2019, 9:00 a.m. –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Sheriff's Association, 2617 Mahan Drive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tems related to the Missing and Endangered Persons Information Clearinghouse Advisory Board and their committ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4:00Z</dcterms:created>
  <dc:creator>Brown, Cari L.</dc:creator>
  <dc:description/>
  <cp:keywords/>
  <dc:language>en-US</dc:language>
  <cp:lastModifiedBy>Brown, Cari L.</cp:lastModifiedBy>
  <dcterms:modified xsi:type="dcterms:W3CDTF">2019-03-01T20:24:00Z</dcterms:modified>
  <cp:revision>2</cp:revision>
  <dc:subject/>
  <dc:title/>
</cp:coreProperties>
</file>