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s of Medicine and Osteopathic Medicine's Physician Certification Pattern Review Pane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rch 15, 2019,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Meet-Me #: 1(888)585-9008, Participation Code: 432-162-56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Board of Osteopathic Medicine at (850)245-4161 for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2:00Z</dcterms:created>
  <dc:creator>Brown, Cari L.</dc:creator>
  <dc:description/>
  <cp:keywords/>
  <dc:language>en-US</dc:language>
  <cp:lastModifiedBy>Reddick, Ernest L.</cp:lastModifiedBy>
  <dcterms:modified xsi:type="dcterms:W3CDTF">2019-03-01T20:38:00Z</dcterms:modified>
  <cp:revision>3</cp:revision>
  <dc:subject/>
  <dc:title/>
</cp:coreProperties>
</file>