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Resilience and Coastal Protection's Coral Reef Con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0, 2019, from 9:00 am to 5:00 pm and Thursday, April 11, 2019, from 9:00 am to 5:00 p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rd Floor Auditorium, Nova Southeastern University's Oceanographic Center, 8000 N. Ocean Drive, Dania Beach, FL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 Coral Reef Conservation Program is holding a biannual two-day meeting of its Technical Advisory Committee (TAC) to update committee members and facilitate discussion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ter quality sampling and evaluation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ter quality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tony Coral Tissue Loss Diseas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ata assessment for management dec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cia Shatters at Alycia.Shatters@FloridaDEP.gov, or calling (305)795-1204, or mailing 1277 NE 79th St., Miami, FL 331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0:00Z</dcterms:created>
  <dc:creator>Kerce, Whitley L.</dc:creator>
  <dc:description/>
  <cp:keywords/>
  <dc:language>en-US</dc:language>
  <cp:lastModifiedBy>Grosenbaugh, Anya C.</cp:lastModifiedBy>
  <dcterms:modified xsi:type="dcterms:W3CDTF">2019-03-08T20:18:00Z</dcterms:modified>
  <cp:revision>3</cp:revision>
  <dc:subject/>
  <dc:title/>
</cp:coreProperties>
</file>