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1.001 Purpose; Constru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implement the provisions of Section 409.8135, F.S., by setting forth uniform procedures and standards for providing behavioral health services to non-Medicaid eligible children with special health care needs who are enrolled in the Title XXI part of the KidCare Program with regard to; the scope of behavioral health services including duration and frequency, clinical guidelines for referral to behavioral health services, behavioral health services standards, performance-based measures and outcomes for behavioral health services, and practice guidelines for behavioral health services to ensure cost-effective treatment and to prevent unnecessary expendi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8135(6) FS. Law Implemented 409.8135 FS. History–New 1-17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1:00Z</dcterms:created>
  <dc:creator>FLRules_Word</dc:creator>
  <dc:description/>
  <cp:keywords/>
  <dc:language>en-US</dc:language>
  <cp:lastModifiedBy>FLRules_Word</cp:lastModifiedBy>
  <dcterms:modified xsi:type="dcterms:W3CDTF">2017-09-14T12:31:00Z</dcterms:modified>
  <cp:revision>1</cp:revision>
  <dc:subject/>
  <dc:title>65E-11</dc:title>
</cp:coreProperties>
</file>