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QUINCY-GADSDEN AIRPORT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Quincy-Gadsden Airpor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 March 11, 2019, 5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Quincy Municipal Airport Terminal Conference Room - 1300 Airport Drive, Quincy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onthly meeting of the Quincy-Gadsden Airport Authorit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anice Watson – QGAA, P.O. Box 1905, Quincy, FL 32353, (850)643-7752, quincyairport@tds.n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06:00Z</dcterms:created>
  <dc:creator>Kerce, Whitley L.</dc:creator>
  <dc:description/>
  <cp:keywords/>
  <dc:language>en-US</dc:language>
  <cp:lastModifiedBy>Brown, Cari L.</cp:lastModifiedBy>
  <dcterms:modified xsi:type="dcterms:W3CDTF">2019-03-04T14:16:00Z</dcterms:modified>
  <cp:revision>3</cp:revision>
  <dc:subject/>
  <dc:title/>
</cp:coreProperties>
</file>