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3.015</w:t>
        </w:r>
      </w:hyperlink>
      <w:r>
        <w:rPr>
          <w:rFonts w:eastAsia="Times New Roman" w:cs="Times New Roman" w:ascii="Times New Roman" w:hAnsi="Times New Roman"/>
          <w:sz w:val="20"/>
          <w:szCs w:val="20"/>
        </w:rPr>
        <w:tab/>
        <w:t>Equivalence of Standard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Al-Farooq Corporation on January 3, 2019.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Petitioner requested an answer to the following question, based upon the project described within its petition: Given that it is likely that ASTM E1996-17 will be incorporated into future versions of the Florida Building Code, and since this product revision implies that it is not a structural issue for this type of substitution, is it acceptable to follow the new exemption in ASTM E1996-17 section A1.9.2 for spacers, even though chapter 35, Florida Building Code, 6th Edition (2017), currently only lists ASTM E1996-05, 06, 09, 2012a, or 2014a as reference standards? ? On February 19, 2019, the Commission provided the following answer: pursuant to subsection 61G20-3.015(5), ASTM E1996-2017 is permitted to be used to update the current product approval for FL 28367 as long as the said standard is certified by an approved entity (i.e. an approved certification agency, an approved test lab, an approved evaluation entity, a Florida licensed professional engineer or architect, or a nationally recognized standard writing organization) as meeting or exceeding the performance of the standard referenced by the Florida Building Code, 6th Edition (2017) (in this case, ASTM E1996-05, 06, 09, 012a, or 014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5:00Z</dcterms:created>
  <dc:creator>Kerce, Whitley L.</dc:creator>
  <dc:description/>
  <cp:keywords/>
  <dc:language>en-US</dc:language>
  <cp:lastModifiedBy>Kerce, Whitley L.</cp:lastModifiedBy>
  <dcterms:modified xsi:type="dcterms:W3CDTF">2019-03-04T17:05:00Z</dcterms:modified>
  <cp:revision>2</cp:revision>
  <dc:subject/>
  <dc:title/>
</cp:coreProperties>
</file>